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Психолого-педагогическое сопровождение инновационного образовательного процесса</w:t>
      </w:r>
      <w:r>
        <w:rPr>
          <w:sz w:val="28"/>
          <w:szCs w:val="28"/>
        </w:rPr>
        <w:t xml:space="preserve"> (по материалам В. А. Гуружалова, доктора психологических наук, заведующего кафедрой педагогической психологии Московского городского психолого-педагогического университ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сихолого-педагогического сопровождения и поддержки инновационной деятельности ОУ различны. Как правило, они определяются спецификой отдельных этапов экспериментальной работы  школы. Вместе с тем, можно выделить общие требования к такому сопровождению. Их можно рассматривать как важнейшую составляющую функционала психо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1.Участие во всех этапах инновационной экспериментальной деятельности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Первый этап</w:t>
      </w:r>
      <w:r>
        <w:rPr>
          <w:sz w:val="28"/>
          <w:szCs w:val="28"/>
        </w:rPr>
        <w:t xml:space="preserve">  - выдвижение и обсуждение инновационной идеи (в случае, если коллектив не  принимает уже  готовую идею). На этом этапе у педагога-психолога обычно нет специфически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Второй этап</w:t>
      </w:r>
      <w:r>
        <w:rPr>
          <w:sz w:val="28"/>
          <w:szCs w:val="28"/>
        </w:rPr>
        <w:t xml:space="preserve"> – оценка ресурсов школы для реализации новой идеи. Задача педагога-психолога  - анализ идеи с точки зрения психологических и возрастных возможностей обучающихся, психологического климата в педагогическом коллективе, интересов родителей и т. 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Третий этап  </w:t>
      </w:r>
      <w:r>
        <w:rPr>
          <w:sz w:val="28"/>
          <w:szCs w:val="28"/>
        </w:rPr>
        <w:t xml:space="preserve"> - разработка или участие в разработке концепции эксперимента. Главная задача педагога – психолога  - рефлексия по поводу психолого - педагогических основ, определяющих содержание экспери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cyan"/>
        </w:rPr>
        <w:t>Четвёртый этап</w:t>
      </w:r>
      <w:r>
        <w:rPr>
          <w:sz w:val="28"/>
          <w:szCs w:val="28"/>
        </w:rPr>
        <w:t xml:space="preserve"> – реализация эксперимента. Помимо решения собственных экспериментальных задач, педагог-психолог оказывает поддержку другим участникам эксперимента в достижении поставленных целей, в частности, оценивает текущие результаты эксперимента с точки зрения влияния инноваций на психологическое развит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Пятый этап</w:t>
      </w:r>
      <w:r>
        <w:rPr>
          <w:sz w:val="28"/>
          <w:szCs w:val="28"/>
        </w:rPr>
        <w:t xml:space="preserve"> – трансляция образцов, разработанных в ходе эксперимента, в инновационной сети. Здесь необходима помощь педагога-психолога в обеспечении оптимальных форм такой транс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Шестой этап</w:t>
      </w:r>
      <w:r>
        <w:rPr>
          <w:sz w:val="28"/>
          <w:szCs w:val="28"/>
        </w:rPr>
        <w:t xml:space="preserve"> – корректировка (возможно изменение) целей и задач школы в соответствии с результатами экспериментальной работы. На последнем этапе, как и на первом, у педагога – психолога нет специфических задач, отличных от задач всего педагогического коллектива. В своей деятельности он опирается на чувство гражданской ответственности, понимание сути своей профессиональной деятельности и корпоративной солидарности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исключение школьного психолога из какого-либо этапа фактически выводит его как активного участника из всего экспери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Разработка или участие в разработке концепции эксперимента – задача педагога-психоло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cyan"/>
        </w:rPr>
        <w:t>2. Работа в тесном контакте с педагогическим коллективом или ответственной экспериментальной группо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я общие целевые установки, единую программу работы, учитель и педагог-психолог становятся партнёрами в совместной деятельности. Вместе они составляют наиболее рациональную программу психолого-педагогической поддержки, подбирают дидактический материал с учётом индивидуальных возможностей, предпочтений и интересов ребёнка. Большое значение здесь имеет позиция администраци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3. Выдвижение и реализация авторских инновационных проектов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а-психолога должно быть деятельным и носить проектно-аналитический характер. Это значит, что педагог-психолог должен выдвигать свои конкретные предложения по развитию образовательного процесса в школе и оценивать результаты своего участия в происходящих собы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cyan"/>
        </w:rPr>
        <w:t xml:space="preserve">4. Обеспечение психологической безопасности экспериментальных преобразований учебно - воспитательного процесса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кая экспериментальная инновационная деятельность в школе является зоной повышенного педагогического риска. Поэтому практически в любой и тем более экспериментальной школе педагоги-психологи должны решать следующие задачи: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- диагностика и коррекция психического развития детей;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- психологическая экспертиза внедряемых проектов и ср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-психологическое просвещение педагогов, обучающихся и их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это направление деятельности педагога-психолога востребовано в школах, где обучаются дети с различными проблемами в здоровье. Анализируя данные педагогического наблюдения, учитель совместно с педагогом-психологом разрабатывает наиболее рациональную программу психолого-педагогической поддержки, которая заключается не только в выработке индивидуального подхода к ребёнку в процессе в процессе обучения, но и изменениями учебного содержания, подборе дидактического материала с учётом индивидуальных возможностей, предпочтений и интересов ребёнка. Таким образом, структурируется видение ребёнка учителем, насыщаются психологическим содержанием данные его педагогических наблюдений, тем самым психологизируется сам учебный процесс. Вместе с тем, меняется и позиция педагога-психолога. Он начинает рассматривать учебный процесс как сферу своих главных интересов. И уже через это интерпретировать данные наблюдений и психологической диагно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5. Экспертная оценка результатов экспериментальной деятельности. Мониторинг эксперимент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образования вращается много различных образовательных технологий. Их внедрение в конкретную школу требует сначала предварительной оценки образовательной идеи и её технологического воплощения, а затем экспертизы результатов внедрения в учебно-воспитательный процесс. Это новая и сложная для психолога зад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возникают две проблемы во взаимопонимании педагогического коллектива или администрации  школы с психологами. Во-первых, необходимо определиться с типом обучения, который реализуется в рамках учебного процесса по отдельным дисциплинам. Дело в том, что вне соотнесения с конкретным типом обучения нельзя дать психологическую оценку приемлемости внедрения той или мной образовательной технологии, а также результатов её использования. Определение типа обучения должно быть предметом специальной совместной работы учителя и педагога-психолога именно внутри учебного процесса на уроках. Пока же большинство учителей считает обучение неким «автономным» процессом. Во-вторых, в психологической оценке успешности экспериментального учебного процесса большое значение имеет учёт социального и культурного развития детей. Он может способствовать или мешать успеху экспериментального обучения. Учителя часто склонны недооценивать этот фактор успеха эксперимента, и переоценивать его в противном случае. На этой почве возможны серьёзные конфликты. Надо помнить, что объективный анализ роли данного фактора – важный момент всей научно-методической части экспери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6. Популяризация достижений экспериментальной деятельности педагогического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довести до широкой образовательной общественности всё ценное, что сделано в школе, принимать участие в дискуссиях по развитию современного общего образования в соответствующих публик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7. Участие в развитии школьной психологической службы. Обновление функционала деятельности педагога-психолога в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едагогов-психологов в инновационной работе объективно приводит к развитию психологической службы в школе. Как результат, педагоги-психологи постоянно сталкиваются с необходимостью создания или совершенствования модели свое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59:00Z</dcterms:created>
  <dc:creator>User</dc:creator>
  <dc:description/>
  <cp:keywords/>
  <dc:language>en-US</dc:language>
  <cp:lastModifiedBy>User</cp:lastModifiedBy>
  <dcterms:modified xsi:type="dcterms:W3CDTF">2011-08-15T04:51:00Z</dcterms:modified>
  <cp:revision>15</cp:revision>
  <dc:subject/>
  <dc:title>Психолого-педагогическое сопровождение инновационного образовательного процесса</dc:title>
</cp:coreProperties>
</file>