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Перспективные направления в функционале педагога – психолога</w:t>
      </w:r>
      <w:r>
        <w:rPr>
          <w:sz w:val="28"/>
          <w:szCs w:val="28"/>
        </w:rPr>
        <w:t xml:space="preserve"> (по материалам В. А. Гуружалова, доктора психологических наук, заведующего кафедрой педагогической психологии Московского городского психолого-педагогического универс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cyan"/>
        </w:rPr>
        <w:t>Консультирование учителей по вопросам совершенствования учебно-воспитательного процес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вызвано необходимостью обеспечивать индивидуальные образовательные траектории обучающихся. В частности, педагог-психолог вместе с учителем должен создавать условия для психологически комфортного существования детей в различных образовательных стратах, определять психологически обоснованные «коридоры» перехода обучающихся из одной образовательной страты в другую, обеспечивать необходимый уровень компетентности обучающихся в рамках конкретного уклада школы. В совокупности это и составляет психологическое сопровождение индивидуальных образовательных траек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Диагностика состояния учебного процесса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том, чтобы дать оценку текущего состояния учебного процесса как по отдельным учебным  дисциплинам одного класса, так и в целом по всей параллели предметов с точки зрения требуемых компетенций обучающихся при выпуске из школы или по завершении определённого этапа обучения. Это новая для психологической диагностики задача. Особенно актуальной она стала в связи с распространением новых методов оценки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рофессиональная коммуникац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ньше это называлось психологическим просвещением. Необходимость введения нового термина связано с задачей преодоления широко распространённых в последнее время ложных и надуманных психологических знаний.  То есть стоит задача преодоления последствий необдуманного и поверхностного психологического просвещения. В качестве примера можно привести слухи о «детях-индиго». Надо преодолеть и другие мифы относительно психологических закономерностях обучения и развития современных детей, которые широко бытуют как среди учителей, так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1:00Z</dcterms:created>
  <dc:creator>User</dc:creator>
  <dc:description/>
  <cp:keywords/>
  <dc:language>en-US</dc:language>
  <cp:lastModifiedBy>User</cp:lastModifiedBy>
  <dcterms:modified xsi:type="dcterms:W3CDTF">2011-08-15T12:14:00Z</dcterms:modified>
  <cp:revision>13</cp:revision>
  <dc:subject/>
  <dc:title>Перспективные направления в функционале педагога – психолога</dc:title>
</cp:coreProperties>
</file>