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По материалам исследований Института цветопсихологии  ( Цюрих, Швейц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тдают предпочтение тому или иному цвету в зависимости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они предпочитают красный или пурпурный, при этом девочкам, главным образом, нравится розовый цвет. В возрасте 9-11 лет интерес к красному постепенно заменяется интересом к оранжевому, затем к жёлтому, жёлто-зелёному и, наконец, зелёному цвету. После 12 лет любимый цвет большинства  - синий. Статистические исследования подтвердили, что синий цвет является наиболее предпочтительным и для взрослых людей. Такая смена пристрастий совпадает с процессами общего развития человека, с постепенно возникающей склонностью к более глубоким цветам. Исследования также показали наличие связи между предпочитаемым цветом и психологическими характеристикам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Классификация цветов по их психологическому воздействию н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имулирующие (тёплые) цв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асный – побуждает к действию, волевой, жизнеутверждающ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анжевый – располагает к задушевной беседе, тёплый, уют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ый – способствует лучшему установлению конта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darkMagenta"/>
        </w:rPr>
        <w:t>Дезинтегрирующие (холодные)  ц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стимулирует состояние погружения в себ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 – отстраняет, создаёт дистан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Успокаивающие и уравновешивающие ц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й – освеж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вковый – успокаив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о-зелёный – раскрепощ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иглушающие и подавляющие раздражение ц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 – смягч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чневый, землистый – стабилизиру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ёмно-коричневый – смягчает возбудим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, серый – гасят раздра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ёмно-серые, чёрно-синие, зелёно-синие – изолируют и подавляют раздра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Пастельные ц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ый – вызывает неж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ый – усиливает замкнутость и изолирова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ельно-зелёный – смягч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ато-голубоватый – вызывает сдержа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вязь между любимым цветом и психологическими характеристиками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highlight w:val="cyan"/>
        </w:rPr>
        <w:t>Возраст,   Предпочитаемый цвет    Цвет, вызывающий отрицательное   Преобладающее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>Лет                                                      отношение                                            психол-е сост-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-10         Красный, пурпурный,      Чёрный, тёмно-коричневый, серый   Пребывание 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Розовый, бирюзовый                                                                      мире сказ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>11-12     Зелёный, жёлтый, красный   Оливковый, пастельно-зелёный, Преобладание чу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sz w:val="28"/>
          <w:szCs w:val="28"/>
          <w:highlight w:val="cyan"/>
        </w:rPr>
        <w:t xml:space="preserve">                                                      </w:t>
      </w:r>
      <w:r>
        <w:rPr>
          <w:highlight w:val="cyan"/>
        </w:rPr>
        <w:t>лиловый                                          вственного восп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cyan"/>
        </w:rPr>
        <w:t xml:space="preserve">                                                                                                       </w:t>
      </w:r>
      <w:r>
        <w:rPr>
          <w:highlight w:val="cyan"/>
        </w:rPr>
        <w:t>иятия ми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льтрамарин, синий, оран   Фиолетовый, лиловый                    Рациональный </w:t>
      </w:r>
    </w:p>
    <w:p>
      <w:pPr>
        <w:pStyle w:val="Normal"/>
        <w:ind w:left="1170" w:hanging="0"/>
        <w:jc w:val="both"/>
        <w:rPr/>
      </w:pPr>
      <w:r>
        <w:rPr/>
        <w:t>жевый, зелёный                                                                               подход к восприя</w:t>
      </w:r>
    </w:p>
    <w:p>
      <w:pPr>
        <w:pStyle w:val="Normal"/>
        <w:ind w:left="117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ию мира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highlight w:val="cyan"/>
        </w:rPr>
        <w:t>17-19    Красно-оранжевый               Пурпурный, розовый                       Инстинктивно-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                                                                           </w:t>
      </w:r>
      <w:r>
        <w:rPr>
          <w:highlight w:val="cyan"/>
        </w:rPr>
        <w:t>целенаправл-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                                                                           </w:t>
      </w:r>
      <w:r>
        <w:rPr>
          <w:highlight w:val="cyan"/>
        </w:rPr>
        <w:t>восприятие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6"/>
      <w:numFmt w:val="decimal"/>
      <w:lvlText w:val="%1-%2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8:00Z</dcterms:created>
  <dc:creator>User</dc:creator>
  <dc:description/>
  <cp:keywords/>
  <dc:language>en-US</dc:language>
  <cp:lastModifiedBy>User</cp:lastModifiedBy>
  <dcterms:modified xsi:type="dcterms:W3CDTF">2011-08-16T07:35:00Z</dcterms:modified>
  <cp:revision>3</cp:revision>
  <dc:subject/>
  <dc:title>По материалам исследований Института цветопсихологии  ( Цюрих, Швейцария)</dc:title>
</cp:coreProperties>
</file>