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00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деля детской и юношеской книги-2013  в Сарове (24-31 мар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римерный список ключевых мероприятий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информация для школьных библиотекар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одской этап областного   литературно-творческого конкурса школьников «Здоровый я — здоровая страна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й праздник станет открытием недели детской книги  (21 марта)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рамках подготовки конкурсных работ – информационно-методическая поддержка: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аждом структурном подразделении создана тематическая полка;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каждом структурном подразделении есть разработанные мероприятия на ЗОЖ,  по запросам педагогов можно заменить занятия в рамках программ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блоге «Библио-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-путник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Уже ес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исок художественных книг, где упоминается спорт, даются ссылки на фильмы, мультфильмы о здоровом образе жизни и спорте, ссылка на скачивание подборки детских песен и минусовок о спорте, социальные видеоролики-мотиваторы. 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сылка на все посты по теме НДК-2013: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vpereplete.blogspot.ru/2013/01/blog-post_18.html</w:t>
        </w:r>
      </w:hyperlink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Будет к началу февра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еосюжеты, передачи из архивов городского телевидения о спорте в Сарове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Встреча школьников Сарова с членом Союза писателей Юрием Дмитриевичем Нечипоренко  и представителем издательства «ЖУК» Виталием Кивачицким (г. Москва). Презентация издательского проекта «Для тех, кому за 10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sz w:val="26"/>
          <w:szCs w:val="26"/>
        </w:rPr>
        <w:t>Цель проекта</w:t>
      </w:r>
      <w:r>
        <w:rPr>
          <w:sz w:val="26"/>
          <w:szCs w:val="26"/>
        </w:rPr>
        <w:t xml:space="preserve"> – </w:t>
      </w:r>
      <w:r>
        <w:rPr>
          <w:rStyle w:val="StrongEmphasis"/>
          <w:b w:val="false"/>
          <w:sz w:val="26"/>
          <w:szCs w:val="26"/>
        </w:rPr>
        <w:t>предложить читателям книги, которые соединят миры детей и взрослых.</w:t>
      </w:r>
      <w:r>
        <w:rPr>
          <w:sz w:val="26"/>
          <w:szCs w:val="26"/>
        </w:rPr>
        <w:t xml:space="preserve"> С</w:t>
      </w:r>
      <w:r>
        <w:rPr>
          <w:rStyle w:val="StrongEmphasis"/>
          <w:b w:val="false"/>
          <w:sz w:val="26"/>
          <w:szCs w:val="26"/>
        </w:rPr>
        <w:t>обранные в них рассказы дают пищу сердцу и уму как ребёнка, так и взрослого, – возникает возможность разговора, обсуждения этих историй в семье и в школе. Вот почему серия «Для тех, кому за десять» будет интересна и детям и взрослым, рекомендуется как для семейного, так и для классного чтения.</w:t>
      </w:r>
    </w:p>
    <w:p>
      <w:pPr>
        <w:pStyle w:val="Cnttext"/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Юрий Нечипоренко</w:t>
      </w:r>
      <w:r>
        <w:rPr>
          <w:rStyle w:val="StrongEmphasis"/>
          <w:b w:val="false"/>
          <w:sz w:val="26"/>
          <w:szCs w:val="26"/>
        </w:rPr>
        <w:t> </w:t>
      </w:r>
      <w:r>
        <w:rPr>
          <w:sz w:val="26"/>
          <w:szCs w:val="26"/>
        </w:rPr>
        <w:t xml:space="preserve">- русский прозаик, арт-критик, художник, культуролог, исследователь и популяризатор творчества Николая Гоголя, Михаила Ломоносова и Гайто Газданова. По специальности биофизик, доктор физ.-мат. наук. Автор ряда публикаций в спортивной журналистике. Автор книг: </w:t>
      </w:r>
      <w:hyperlink r:id="rId3">
        <w:r>
          <w:rPr>
            <w:rStyle w:val="InternetLink"/>
          </w:rPr>
          <w:t>"Ярмарочный мальчик"</w:t>
        </w:r>
      </w:hyperlink>
      <w:r>
        <w:rPr>
          <w:sz w:val="26"/>
          <w:szCs w:val="26"/>
        </w:rPr>
        <w:t xml:space="preserve">(о Гоголе) (ЖУК, 2009), </w:t>
      </w:r>
      <w:hyperlink r:id="rId4">
        <w:r>
          <w:rPr>
            <w:rStyle w:val="InternetLink"/>
          </w:rPr>
          <w:t>"Помощник царям"</w:t>
        </w:r>
      </w:hyperlink>
      <w:r>
        <w:rPr>
          <w:sz w:val="26"/>
          <w:szCs w:val="26"/>
        </w:rPr>
        <w:t xml:space="preserve">  (о Ломоносове) (МГУ, 2011), </w:t>
      </w:r>
      <w:hyperlink r:id="rId5">
        <w:r>
          <w:rPr>
            <w:rStyle w:val="InternetLink"/>
          </w:rPr>
          <w:t>"Начальник связи"</w:t>
        </w:r>
      </w:hyperlink>
      <w:r>
        <w:rPr>
          <w:sz w:val="26"/>
          <w:szCs w:val="26"/>
        </w:rPr>
        <w:t xml:space="preserve"> (АХМ, 2010, 2012), "Ломоносов: рыбак-академик" (Фома, 2011</w:t>
      </w:r>
      <w:r>
        <w:rPr>
          <w:b/>
          <w:sz w:val="26"/>
          <w:szCs w:val="26"/>
        </w:rPr>
        <w:t>), лауреат премий "Заветная мечта", премий имени Алексея Толстого, имени Сергея Михалкова</w:t>
      </w:r>
      <w:r>
        <w:rPr>
          <w:sz w:val="26"/>
          <w:szCs w:val="26"/>
        </w:rPr>
        <w:t>.</w:t>
      </w:r>
    </w:p>
    <w:p>
      <w:pPr>
        <w:pStyle w:val="Style2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День писателя-юбиляра 2013 г. Расула Гамзатова (90 лет со дня рождения). Мероприятие предусмотрено в рамках участия в Международном конкурсе библиотечных проектов по продвижению литературного наследия Р. Гамзатова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туальное родительское собрание для родителей учащихся начальной школы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5. День Православной книги.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актный телефон: 9-17-35, Плохотник Татьяна Михайловна</w:t>
      </w:r>
    </w:p>
    <w:sectPr>
      <w:footerReference w:type="default" r:id="rId6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0226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nttext">
    <w:name w:val="cnt_text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ereplete.blogspot.ru/2013/01/blog-post_18.html" TargetMode="External"/><Relationship Id="rId3" Type="http://schemas.openxmlformats.org/officeDocument/2006/relationships/hyperlink" Target="http://bookzhuk.ru/sku/5536/" TargetMode="External"/><Relationship Id="rId4" Type="http://schemas.openxmlformats.org/officeDocument/2006/relationships/hyperlink" Target="http://bookzhuk.ru/sku/5537/" TargetMode="External"/><Relationship Id="rId5" Type="http://schemas.openxmlformats.org/officeDocument/2006/relationships/hyperlink" Target="http://bookzhuk.ru/sku/570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4:00Z</dcterms:created>
  <dc:creator>plohotnik</dc:creator>
  <dc:description/>
  <cp:keywords/>
  <dc:language>en-US</dc:language>
  <cp:lastModifiedBy>g.pilyasova</cp:lastModifiedBy>
  <cp:lastPrinted>2013-01-18T07:32:00Z</cp:lastPrinted>
  <dcterms:modified xsi:type="dcterms:W3CDTF">2013-01-21T06:22:00Z</dcterms:modified>
  <cp:revision>3</cp:revision>
  <dc:subject/>
  <dc:title/>
</cp:coreProperties>
</file>