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ge">
              <wp:posOffset>469265</wp:posOffset>
            </wp:positionV>
            <wp:extent cx="67881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110"/>
      </w:tblGrid>
      <w:tr>
        <w:trPr>
          <w:trHeight w:val="261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ДПО М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7188, Нижегородская область, г. Са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Гагарина, д. 6, тел. </w:t>
            </w:r>
            <w:r>
              <w:rPr>
                <w:rFonts w:cs="Times New Roman" w:ascii="Times New Roman" w:hAnsi="Times New Roman"/>
                <w:lang w:val="en-US"/>
              </w:rPr>
              <w:t>(83130) 4-9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(83130) 4-90-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info@mc.edusar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ям ОбОО</w:t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г.  №116.01-04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color w:val="004228"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Уважаемые коллеги!</w:t>
        <w:tab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84" w:hanging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    В соответствии с письмом Министерства образования Нижегородской области № 316-01-100-3685/1700 от 21.09.2017 «О проведении Международного месячника школьных библиотек» направляем вам </w:t>
      </w:r>
      <w:r>
        <w:rPr>
          <w:rFonts w:cs="Times New Roman" w:ascii="Times New Roman" w:hAnsi="Times New Roman"/>
          <w:b/>
        </w:rPr>
        <w:t>методические рекомендации</w:t>
      </w:r>
      <w:r>
        <w:rPr>
          <w:rFonts w:cs="Times New Roman" w:ascii="Times New Roman" w:hAnsi="Times New Roman"/>
        </w:rPr>
        <w:t xml:space="preserve"> по организации и проведению </w:t>
      </w:r>
      <w:r>
        <w:rPr>
          <w:rFonts w:cs="Times New Roman" w:ascii="Times New Roman" w:hAnsi="Times New Roman"/>
          <w:b/>
        </w:rPr>
        <w:t>Международного месячника школьных библиотек-2017</w:t>
      </w:r>
      <w:r>
        <w:rPr>
          <w:rFonts w:cs="Times New Roman" w:ascii="Times New Roman" w:hAnsi="Times New Roman"/>
        </w:rPr>
        <w:t xml:space="preserve"> в общеобразовательных организациях г. Саро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Приложение 1 на 2 л., Приложение 2 на 3 л., Приложение 3 на 1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                                                                                                                               О.А.Короле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И.Пиля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FF"/>
          <w:sz w:val="20"/>
          <w:szCs w:val="20"/>
          <w:u w:val="single"/>
          <w:lang w:eastAsia="en-US"/>
        </w:rPr>
        <w:t>g.pilasova@mc.edusar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90-23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Международного месячника школьных библиотек-201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диня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бщест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 (Connecting Communities and Cultures»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olor w:val="4C4C4C"/>
          <w:sz w:val="24"/>
          <w:szCs w:val="24"/>
        </w:rPr>
        <w:t>Международный месячник школьных библиотек - это время привлечения всеобщего внимания к школьным библиотекам, детскому чтению, это возможность поддержать школьных библиотекарей и дать им признание, которого они заслуживают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C4C4C"/>
          <w:sz w:val="24"/>
          <w:szCs w:val="24"/>
        </w:rPr>
        <w:t>По традиции ежегодно объявляется тема месячника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В 2017 году тема Международного месячника школьных библиотек: «Объединяя культуры и сообще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4C4C4C"/>
          <w:sz w:val="24"/>
          <w:szCs w:val="24"/>
        </w:rPr>
        <w:t> Идея связи между сообществами и культурами тесно перекликается с идеей обучения без границ. В этом году школьным библиотекам всего мира предлагается при проведении мероприятий сосредоточится на идее, что Международный месячник школьных библиотек изучает и соединяет социальные сообщества и разные культуры всего мира. В октябре 2017 года школьные библиотекари всего мира будут рассказывать о своих замечательных мероприятиях и талантливых читател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ознакомиться с планом проведения Международного месячника школьных библиотек, который проводится в нашем городе по инициативе городского методического объединения   школьных библиотекарей и носит рекомендательный характер. Образовательные организации могут выбрать любой временной интервал месяца и наиболее приемлемые для школы формы работы, в том числе и формы, разработанные самостоятельно школьными библиотекаря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ие каникулы состоится круглый стол, на котором традиционно будут подведены итоги проведения Международного месячника школьных библиотек в Саров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ве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го месячника школьных библиотек -201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51"/>
        <w:gridCol w:w="1759"/>
        <w:gridCol w:w="2851"/>
      </w:tblGrid>
      <w:tr>
        <w:trPr>
          <w:trHeight w:val="7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(ответственный)</w:t>
            </w:r>
          </w:p>
        </w:tc>
      </w:tr>
      <w:tr>
        <w:trPr>
          <w:trHeight w:val="9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ие в Международном проекте IASL Международной ассоциации школьных библиотек </w:t>
            </w:r>
            <w:r>
              <w:rPr>
                <w:rFonts w:cs="Times New Roman" w:ascii="Times New Roman" w:hAnsi="Times New Roman"/>
              </w:rPr>
              <w:t>(Приложение 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английского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о Всероссийском проекте «Читающая м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C"/>
                  <w:sz w:val="24"/>
                  <w:szCs w:val="24"/>
                  <w:u w:val="single"/>
                  <w:shd w:fill="FFFFFF" w:val="clear"/>
                </w:rPr>
                <w:t>www.rusla.ru/project/readmom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  <w:color w:val="0000CC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дминистрация и библиотекари ОбО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выставок в школьной библиоте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тенд, посвящённый Месячнику школьных библиотек, выставки кни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теме месячни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5 октября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</w:t>
            </w:r>
          </w:p>
        </w:tc>
      </w:tr>
      <w:tr>
        <w:trPr>
          <w:trHeight w:val="7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ции в поддержку школьной библиотек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одарок школьной библиотеке», «Живи, книга!» и д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и библиотекари ОбО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экскурсий для учащихся 1- 4 -х классов в</w:t>
            </w:r>
            <w:r>
              <w:rPr>
                <w:rFonts w:cs="Times New Roman" w:ascii="Times New Roman" w:hAnsi="Times New Roman"/>
                <w:bCs/>
              </w:rPr>
              <w:t xml:space="preserve"> школьную библиоте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и проведение экскурсий в школьной библиотеке «Открытый фонд. История, культура и литература народов мир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 групп учащихся 5-9 класс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библиотечных уроков по теме месяч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ы 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 читателей школьной библиоте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читателей о книгах, рисунки, авторские рассказы, стихи о книге и библиотеке, презентации и т.п.), посвященные Международному месячнику школьных библиотек и теме месячн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Школьные конкурсы фотограф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емейный портрет с любимыми книгами», «Мои друзья с любимыми книгами», «Портрет учителя с любимой книг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Гулливер в стране лилипутов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то с необыкновенно большой или маленькой книгой из школьной/ городской/ домашней библиоте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лучших фотографий в школе, на сайте школ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с 05 октября по 20 октября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и – с 20 октября до 01 ноября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тречи с родителями по проблемам и поддержке детского чт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библиотекари ОбОО, классные руководители</w:t>
            </w:r>
          </w:p>
        </w:tc>
      </w:tr>
      <w:tr>
        <w:trPr>
          <w:trHeight w:val="11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 день шко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жественное собрание городского методического объединения школьных библиотекаре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октября 2017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Учи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4-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городского м/о Рогозина Н.А., ст. методист Пилясова Г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Месячника школьных библиотек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руглый стол по обмену опытом работ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ыступление 5-7 минут, презент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in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-10 слайдов)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 дни осенних канику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т. методист Пилясова Г.И., председатель городского м/о Рогозина Н.А., библиотекари ОбОО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заимодействие с ЦГДБ им. А.С. Пушкина и </w:t>
            </w:r>
            <w:r>
              <w:rPr>
                <w:rFonts w:cs="Times New Roman" w:ascii="Times New Roman" w:hAnsi="Times New Roman"/>
                <w:b/>
              </w:rPr>
              <w:t>ЦГБ им. В. Маяковск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ая библиотечная ак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День чтения вслух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теме «Бездомные животные» (для учащихся 2-6-х класс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октября 20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ГДБ им. А.С.Пушкина , библиотекари Об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ки по тел. 91735 (Васляева Татьяна Валентиновн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руглый стол «Уроки столет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тема советских времен и репрессий в работе школьного библиотекар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октября 2017 в 14-00 (ЦГДБ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ДБ им. А.С.Пушкина, МБОУ ДПО МЦ, библиотекари ОбОО</w:t>
            </w:r>
          </w:p>
        </w:tc>
      </w:tr>
      <w:tr>
        <w:trPr>
          <w:trHeight w:val="1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«Дни открытых дверей» для учащихся 8-х клас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по заявке, в соответствии с графико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Экскурси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чащихся 8-11-х классо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</w:rPr>
              <w:t>библиотеку им. В. Мая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ещение выставок в музее книги, экскурсия в «Зал морской славы» - по заявк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ГБ им. В. Маяковск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блиотекари ОбОО, 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i/>
          <w:i/>
          <w:iCs/>
          <w:color w:val="004228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Международный проект IASL Международной ассоциации школьных библиот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фициального сайта IAS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s://iasl-online.wildapricot.org/advocacy/islm/index.html</w:t>
        </w:r>
      </w:hyperlink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C4C4C"/>
          <w:sz w:val="24"/>
          <w:szCs w:val="24"/>
        </w:rPr>
        <w:t>Логотип Месяца школьных библиотек был разработан Петером Руджендайком (Peter Rugendyke) (обновленное изображение Вы можете скачать на сайт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</w:rPr>
          <w:t>http://peterrugendyke.carbonmade.com</w:t>
        </w:r>
      </w:hyperlink>
      <w:r>
        <w:rPr>
          <w:rFonts w:cs="Times New Roman" w:ascii="Times New Roman" w:hAnsi="Times New Roman"/>
          <w:color w:val="4C4C4C"/>
          <w:sz w:val="24"/>
          <w:szCs w:val="24"/>
        </w:rPr>
        <w:t>) из Пинджарры, Западной Австралии. Этот логотип используется не в коммерческих целях, а только для пропаганды Международного Месяца школьных библиоте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Координатором ISLM является Мери О'Брай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iCs/>
          <w:color w:val="4C4C4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4C4C4C"/>
          <w:sz w:val="24"/>
          <w:szCs w:val="24"/>
          <w:u w:val="single"/>
        </w:rPr>
        <w:t>Проекты Месяца школьных библиот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C4C4C"/>
          <w:sz w:val="24"/>
          <w:szCs w:val="24"/>
        </w:rPr>
        <w:t>1. Проект «Заклад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Проект ISLM «Закладка» включает в себя создание школами-партнерами самодельных закладок для книг (любого стиля, формы и т.д. – подход должен быть творческим), которые отражали бы тему Месяца школьных библиотек. В этом году проект обмена закладками снова будет координировать Бридж О'Брайен из Ирландии. Пройдите регистрацию пораньше, чтобы у вас и ваших учеников было достаточно времени для создания замечательных закла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Проект «Закладка» - это простой и увлекательный способ разделить удовольствие от книг и библиотек, а также завести новых друзей по всему миру через школьные библиотеки. Если вы и ваши ученики не принимали в нем участие в прошлом году, то, возможно, поучаствуете в 2017-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Если вы уже выбрали школу-партнера ранее, ваши ученики могут активно общаться друг с другом, прежде чем они сделают и обменяются своими закладками в рамках Международного месячника школьных библиотек в октяб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Если вы хотите принять участие в этом проекте, вам необходимо отправить следующую информацию координатору проекта ISLM «Закладка», Бридж О'Брайен (Breege O'Brien) islmbookmarkexchange@gmail.co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Название вашей школ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Место расположения вашей школы (город, штат / область, стран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класс / возраст школьников, участвующих в проек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Число студентов, участвующих в проекте (это очень важно, чтобы количество ваших учеников соответствовало школе такого же размер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контактная информация (имя и адрес электронной почты - включая контакты электронной почты, по которой с вами можно связаться в любое время школьных канику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Подбор школ будет проходить на регулярной основе с августа до конца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Пожалуйста, обратите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Вы должны направить закладки для вашей школы-партнера в октяб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Для того чтобы избежать разочарования студентов и преподавателей вашей школы-партнера, пожалуйста, придерживайтесь своих обязательств по выполнению закла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Для участия в проекте, зарегистрируйтесь как можно скорее, чтобы мы смогли подобрать вам соответствующую школу, отправив всю нужную информацию координатору проекта «Закладка». Если вы уже отправили нам свои данные, и не получили подтверждения до конца августа, отправьте их повто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 xml:space="preserve">Для того, чтобы получить дополнительную информацию или добавить свою школу в список участников, обращайтесь к координатору проекта, Бридж О'Брайен (Breege O'Brien) </w:t>
      </w:r>
      <w:hyperlink r:id="rId7">
        <w:r>
          <w:rPr>
            <w:rStyle w:val="InternetLink"/>
            <w:iCs/>
            <w:sz w:val="24"/>
            <w:szCs w:val="24"/>
          </w:rPr>
          <w:t>rahardagh@gmail.com</w:t>
        </w:r>
      </w:hyperlink>
      <w:r>
        <w:rPr>
          <w:rFonts w:cs="Times New Roman" w:ascii="Times New Roman" w:hAnsi="Times New Roman"/>
          <w:iCs/>
          <w:color w:val="4C4C4C"/>
          <w:sz w:val="24"/>
          <w:szCs w:val="24"/>
        </w:rPr>
        <w:t xml:space="preserve"> 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4C4C4C"/>
          <w:sz w:val="24"/>
          <w:szCs w:val="24"/>
          <w:u w:val="single"/>
        </w:rPr>
        <w:t>2. Проект Skyp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Координатор: Герри Джудкинс (Gerri Judkin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Ваши ученики хотели бы пообщаться во время Международного месячника школьных библиотек с другими школьниками из далекой страны? Главная задача - найти кого-то в своем часовом поясе, когда вы можете связаться по скайпу во время школь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  <w:t>Присоединяйтесь к веселью! Если вы хотите быть частью проекта Skype, напишите координатору Герри Джудкинс gerri.judkins@southwell.school.nz и она найдет для вас школу, с которой вы сможете связ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4C4C4C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C4C4C"/>
          <w:sz w:val="24"/>
          <w:szCs w:val="24"/>
          <w:u w:val="single"/>
          <w:shd w:fill="FFFFFF" w:val="clear"/>
        </w:rPr>
        <w:t>3. Что мы делаем для ISLM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4C4C4C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4C4C4C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 xml:space="preserve">Пришлите вашу заявку для участия в проекте "Что мы делаем для ISLM 2017" на электронную почту в Секретариат ИАСЛ </w:t>
      </w:r>
      <w:hyperlink r:id="rId8">
        <w:r>
          <w:rPr>
            <w:rStyle w:val="InternetLink"/>
            <w:bCs/>
            <w:iCs/>
            <w:sz w:val="24"/>
            <w:szCs w:val="24"/>
            <w:shd w:fill="FFFFFF" w:val="clear"/>
          </w:rPr>
          <w:t>iasl@mlahq.org</w:t>
        </w:r>
      </w:hyperlink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В предметной строке укажите: деятельность IS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В заявке должна содержаться следующая информация: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Страна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Имя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Ваша должность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Название вашей школы или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Краткое описание вашей деятельности относительно ISLM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/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Интернет-ссылки (в случае необходимости)</w:t>
      </w:r>
    </w:p>
    <w:p>
      <w:pPr>
        <w:pStyle w:val="Normal"/>
        <w:numPr>
          <w:ilvl w:val="0"/>
          <w:numId w:val="4"/>
        </w:numPr>
        <w:spacing w:lineRule="auto" w:line="240" w:before="0" w:after="75"/>
        <w:ind w:left="0" w:hanging="360"/>
        <w:rPr>
          <w:rFonts w:ascii="Times New Roman" w:hAnsi="Times New Roman" w:cs="Times New Roman"/>
          <w:bCs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4C4C4C"/>
          <w:sz w:val="24"/>
          <w:szCs w:val="24"/>
          <w:shd w:fill="FFFFFF" w:val="clear"/>
        </w:rPr>
        <w:t>До 6-ти фото, иллюстрирующих ваш д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4C4C4C"/>
          <w:sz w:val="24"/>
          <w:szCs w:val="24"/>
          <w:shd w:fill="FFFFFF" w:val="clear"/>
        </w:rPr>
        <w:t>Если для доклада о вашем вкладе в ISLM вы пересылаете изображения, пожалуйста, присылайте их в формате JPG или. GIF. Кроме того, они должны быть небольшого размера, например 240 х 180, т.к. большие файлы замедляют отображение веб-страниц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C4C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4C4C4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4C4C4C"/>
          <w:sz w:val="24"/>
          <w:szCs w:val="24"/>
          <w:u w:val="single"/>
          <w:shd w:fill="FFFFFF" w:val="clear"/>
        </w:rPr>
        <w:t>4. Электронная закладка</w:t>
      </w:r>
    </w:p>
    <w:p>
      <w:pPr>
        <w:pStyle w:val="Style15"/>
        <w:shd w:fill="FFFFFF" w:val="clear"/>
        <w:rPr>
          <w:color w:val="0000CC"/>
        </w:rPr>
      </w:pPr>
      <w:r>
        <w:rPr>
          <w:color w:val="4C4C4C"/>
        </w:rPr>
        <w:t>Проект обмена электронными закладками </w:t>
        <w:br/>
        <w:br/>
        <w:t>В этом году мы решили запустить новый проект - обмен электронными закладками. Проект "Электронная закладка" может стать отличной альтернативой для тех школ, для которых слишком обременительны расходы, связанные с отправкой закладок по почте, а также для школ, расположенных в районах, где почтовые услуги ненадежны или вовсе недоступны. </w:t>
        <w:br/>
        <w:br/>
        <w:t>Суть проекта обмена электронными закладки та же, что и у проекта по обмену обычными закладками, только эти закладки создаются в электронной форме. У получателей есть возможность распечатать присланные электронные закладки или просто распространить закладки в электронном виде среди своих участников. </w:t>
        <w:br/>
        <w:br/>
        <w:t>Это самостоятельный проект, который не имеет отношение к проекту "Закладка", поэтому школы должны отдельно зарегистрироваться на него на сайте IASL. </w:t>
        <w:br/>
        <w:br/>
        <w:t>Для участия в проекте будет полезна следующая информация: </w:t>
        <w:br/>
        <w:br/>
        <w:t>1. Все ученики создают свои отдельные электронные закладки, которые высылаются координатору школы-партнера по электронной почте или передаются заранее оговоренным способом. </w:t>
        <w:br/>
        <w:t>2. Для экономии бумаги и чернил при печати рекомендуемый размер закладки составляет 6,5 см х 21,5 см. </w:t>
        <w:br/>
        <w:t>3. Рекомендации для распечатки закладок: если закладки печатаются горизонтально и их размер составляет 6,5 см х 21,5 см, то на странице получится 4 закладки. </w:t>
        <w:br/>
        <w:t>4. Использование пастельных или черно-белых чернил позволит школам сэкономить на цветных чернилах при печати. Получатели могут пожелать несколько цветовых вариантов полученных закладок. В этом случае рекомендуется выслать черно-белый вариант, а варианты окраски согласуются позже. </w:t>
        <w:br/>
        <w:t>5. Когда вам уже подобрали школу-партнера, обеим школам необходимо обсудить и договориться о способах, которыми будут изготовлены закладки и о формате, в котором будет осуществляться обмен этими закладками. </w:t>
        <w:br/>
        <w:t>6. Вот некоторые варианты создания закладок - MS Word, Google Drive и т. д </w:t>
        <w:br/>
        <w:t>7. Вот некоторые варианты обмена закладками - Google Drive, Dropbox или документ, прикрепленный к письму электронной почты </w:t>
        <w:br/>
        <w:br/>
        <w:t>Если по какой-либо причине вам необходимо связаться с координатором проекта по вопросу, связанному с вашим участием, пожалуйста укажите в письме электронную ссылку на регистрационную форму вашей школы и отправьте это письмо координатору. Это поможет ответить вам более оперативно. </w:t>
        <w:br/>
        <w:br/>
      </w:r>
      <w:r>
        <w:rPr>
          <w:iCs/>
          <w:color w:val="4C4C4C"/>
        </w:rPr>
        <w:t>Координатор проекта обмена электронными закладками: </w:t>
      </w:r>
      <w:r>
        <w:rPr>
          <w:color w:val="4C4C4C"/>
        </w:rPr>
        <w:t>Чхави Джайн (Chhavi Jain): </w:t>
      </w:r>
      <w:hyperlink r:id="rId9">
        <w:r>
          <w:rPr>
            <w:rStyle w:val="InternetLink"/>
            <w:color w:val="0000CC"/>
          </w:rPr>
          <w:t>iaslchhav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docs.google.com/spreadsheets/d/1_i8aTjxz7QqLQd_KSWhdMxLzXU9NreS8_hG3eTctuV0/edit?ts=5978cc9f" \l "gid=0"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https://docs.google.com/spreadsheets/d/1_i8aTjxz7QqLQd_KSWhdMxLzXU9NreS8_hG3eTctuV0/edit?ts=5978cc9f#gid=0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сылка для регистрации в Международн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е IASL Международной ассоциации школьных библиотек.</w:t>
            </w:r>
          </w:p>
        </w:tc>
      </w:tr>
    </w:tbl>
    <w:p>
      <w:pPr>
        <w:pStyle w:val="Heading1"/>
        <w:spacing w:before="75" w:after="75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массовых мероприятий для школьников в октябре 2017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БУК ЦГБ им. В. Маяковского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9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Музее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селенная в алфави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 с элементами деловой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най свои пр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м о войне расскажут ордена. История наград ВМ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рический экскурс к дню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«Открывая тайны февральской революц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«Мифы и правда о револю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крае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десь родины моей начало: история 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литературы по крае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ни открытых двер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Знакомство с библиотек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(8-е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, МБ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мяти непобедимого адмирала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смерти Федора Федоровича 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ские символы сухопутного гор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вест по Залу В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литературы по крае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стет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амять народного ополчения 1612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мятник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литературы по крае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62" w:hanging="62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  патриот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«Купно за едино – вместе заодно: Нижегородское ополчение 1612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литературы по краеве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рамках курса «Информационная культура юношества и молодеж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 течение года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ГБ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сихологический батт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Литературная мафия по- …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к юбилеям писателей детективного жанра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нь дублё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экспозиции Музея кни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Зал военно-морской слав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 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чь искусств в библиотек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летию Октябрьской революции посвящ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22"/>
      <w:szCs w:val="24"/>
      <w:lang w:val="ru-RU" w:bidi="ar-SA"/>
    </w:rPr>
  </w:style>
  <w:style w:type="character" w:styleId="2">
    <w:name w:val="Заголовок 2 Знак"/>
    <w:qFormat/>
    <w:rPr>
      <w:b/>
      <w:szCs w:val="24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2" w:before="0" w:after="0"/>
    </w:pPr>
    <w:rPr>
      <w:rFonts w:ascii="Arial" w:hAnsi="Arial" w:eastAsia="Arial" w:cs="Arial"/>
      <w:sz w:val="19"/>
      <w:szCs w:val="19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c.edusarov.ru" TargetMode="External"/><Relationship Id="rId4" Type="http://schemas.openxmlformats.org/officeDocument/2006/relationships/hyperlink" Target="http://www.rusla.ru/project/readmom" TargetMode="External"/><Relationship Id="rId5" Type="http://schemas.openxmlformats.org/officeDocument/2006/relationships/hyperlink" Target="https://iasl-online.wildapricot.org/advocacy/islm/index.html" TargetMode="External"/><Relationship Id="rId6" Type="http://schemas.openxmlformats.org/officeDocument/2006/relationships/hyperlink" Target="http://peterrugendyke.carbonmade.com/" TargetMode="External"/><Relationship Id="rId7" Type="http://schemas.openxmlformats.org/officeDocument/2006/relationships/hyperlink" Target="mailto:rahardagh@gmail.com" TargetMode="External"/><Relationship Id="rId8" Type="http://schemas.openxmlformats.org/officeDocument/2006/relationships/hyperlink" Target="mailto:iasl@mlahq.org" TargetMode="External"/><Relationship Id="rId9" Type="http://schemas.openxmlformats.org/officeDocument/2006/relationships/hyperlink" Target="mailto:iaslchhavi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Koraleva</dc:creator>
  <dc:description/>
  <cp:keywords/>
  <dc:language>en-US</dc:language>
  <cp:lastModifiedBy>Галина И. Пилясова</cp:lastModifiedBy>
  <cp:lastPrinted>2017-10-02T15:26:00Z</cp:lastPrinted>
  <dcterms:modified xsi:type="dcterms:W3CDTF">2017-10-02T12:38:00Z</dcterms:modified>
  <cp:revision>115</cp:revision>
  <dc:subject/>
  <dc:title/>
</cp:coreProperties>
</file>