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. М. Ломова </w:t>
      </w:r>
    </w:p>
    <w:p>
      <w:pPr>
        <w:pStyle w:val="Normal"/>
        <w:jc w:val="right"/>
        <w:rPr/>
      </w:pPr>
      <w:r>
        <w:rPr/>
        <w:t>Библиотекарь МБОУ Школы №5</w:t>
      </w:r>
    </w:p>
    <w:p>
      <w:pPr>
        <w:pStyle w:val="Normal"/>
        <w:jc w:val="right"/>
        <w:rPr/>
      </w:pPr>
      <w:r>
        <w:rPr/>
        <w:t>г. Саров, Нижегородская обл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 для учащихся 4-х класс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м про совесть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(в рамках учебного предмета ОРКСЭ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вместной работы библиотекаря и педагога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осознать чувство совести, как одно из морально - этических ценностей в обществе.</w:t>
      </w:r>
    </w:p>
    <w:p>
      <w:pPr>
        <w:pStyle w:val="Style16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усвоение понятий: совесть, стыд, раскаяние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иблиотекарь:</w:t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ажды предрассветною порой</w:t>
        <w:br/>
        <w:t>Три мудреца склонились надо мной,</w:t>
        <w:br/>
        <w:t>И я спросила их, поднявши веки:</w:t>
        <w:br/>
        <w:t>– Что главное, скажите в человеке?</w:t>
        <w:br/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ум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ый мне ответил.</w:t>
        <w:br/>
        <w:t>С ним каждый путь и правилен и свете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Благодарю, что просветил меня.</w:t>
        <w:br/>
        <w:t>Я поклонилась, голову склоня.</w:t>
        <w:br/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й ответи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о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ути,</w:t>
        <w:br/>
        <w:t>Которой нужно с гордостью пройти,</w:t>
        <w:br/>
        <w:t>Чтобы достойно подойти к концу.</w:t>
        <w:br/>
        <w:t>Я поклонилась в пояс мудрецу.</w:t>
        <w:br/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 нет, не то, – заволновался третий.</w:t>
        <w:br/>
        <w:t xml:space="preserve">Послушайте, что строго он ответил: </w:t>
      </w:r>
    </w:p>
    <w:p>
      <w:pPr>
        <w:pStyle w:val="Style16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Библиотекар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что считал главным в человеке третий мудрец?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: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иблиотекарь:</w:t>
      </w:r>
    </w:p>
    <w:p>
      <w:pPr>
        <w:pStyle w:val="Style16"/>
        <w:spacing w:lineRule="atLeast" w:line="240" w:before="0" w:after="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а нет, не то, заволновался третий.</w:t>
        <w:br/>
        <w:t>Дослушайте, что строго он ответил!</w:t>
        <w:br/>
        <w:t>Невелика моя об этом повесть,</w:t>
        <w:br/>
        <w:t>Но главное у челове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сть!</w:t>
      </w:r>
    </w:p>
    <w:p>
      <w:pPr>
        <w:pStyle w:val="Style16"/>
        <w:spacing w:lineRule="atLeast" w:line="240" w:before="0" w:after="0"/>
        <w:rPr>
          <w:rStyle w:val="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Appleconvertedspac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       </w:t>
      </w:r>
      <w:r>
        <w:rPr>
          <w:rStyle w:val="Emphasis"/>
          <w:bCs/>
          <w:i w:val="false"/>
          <w:sz w:val="28"/>
          <w:szCs w:val="28"/>
          <w:shd w:fill="FFFFFF" w:val="clear"/>
        </w:rPr>
        <w:t>Совесть – внутреннее сознание добра и зла, «тайник души», в котором отзывается одобрение или осуждение каждого поступка, способность распознавать качество поступка.</w:t>
      </w:r>
    </w:p>
    <w:p>
      <w:pPr>
        <w:pStyle w:val="Style16"/>
        <w:spacing w:lineRule="atLeast" w:line="24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ind w:firstLine="708"/>
        <w:rPr>
          <w:rStyle w:val="Applestylespan"/>
          <w:sz w:val="28"/>
          <w:szCs w:val="28"/>
        </w:rPr>
      </w:pPr>
      <w:r>
        <w:rPr>
          <w:rStyle w:val="Appleconvertedspace"/>
          <w:sz w:val="28"/>
          <w:szCs w:val="28"/>
        </w:rPr>
        <w:t>А почему мы затронули эту тему, ребята, как вы думаете?</w:t>
      </w:r>
    </w:p>
    <w:p>
      <w:pPr>
        <w:pStyle w:val="Normal"/>
        <w:ind w:firstLine="708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Каждый день сводки журналов и газет, сообщения телевидения и Интернет сети передают нам информацию о правонарушениях, грабежах, разбоях, совершаемых людьми повсеместно, во многих странах  нашей Земли, и, к сожалению, наши соотечественники, в этом  не исключение. </w:t>
      </w:r>
    </w:p>
    <w:p>
      <w:pPr>
        <w:pStyle w:val="Normal"/>
        <w:ind w:firstLine="708"/>
        <w:rPr/>
      </w:pPr>
      <w:r>
        <w:rPr>
          <w:rStyle w:val="Applestylespan"/>
          <w:sz w:val="28"/>
          <w:szCs w:val="28"/>
          <w:shd w:fill="FFFFFF" w:val="clear"/>
        </w:rPr>
        <w:t>Все это люди,  нарушившие закон, а главное, забывшие о том, что у них есть СОВЕСТЬ, черта, не позволяющая человеку переходить грань дозволенного, заставляющая людей останавливаться перед правонарушением и преступлением.</w:t>
      </w:r>
    </w:p>
    <w:p>
      <w:pPr>
        <w:pStyle w:val="Normal"/>
        <w:ind w:firstLine="708"/>
        <w:rPr/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не бы очень хотелось, чтобы наше общество, да и мир в целом, состоял только из порядочных, совестливых людей, и вокруг стало больше спокойствия и добра.</w:t>
      </w:r>
    </w:p>
    <w:p>
      <w:pPr>
        <w:pStyle w:val="Normal"/>
        <w:ind w:firstLine="708"/>
        <w:rPr/>
      </w:pPr>
      <w:r>
        <w:rPr>
          <w:rStyle w:val="Applestylespan"/>
          <w:sz w:val="28"/>
          <w:szCs w:val="28"/>
          <w:shd w:fill="FFFFFF" w:val="clear"/>
        </w:rPr>
        <w:t>Наши учителя, родители, а порой и просто посторонние нам люди по разным причинам периодически призывают нас, ребята, к нашей совести и порядочности, а, значит, каждому из нас, есть над чем подумать, есть над чем поразмыслить.</w:t>
      </w:r>
    </w:p>
    <w:p>
      <w:pPr>
        <w:pStyle w:val="Normal"/>
        <w:ind w:firstLine="708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Именно поэтому, я сегодня еще раз хочу привлечь ваше,  внимание, к теме совести и совестливого человека.</w:t>
      </w:r>
    </w:p>
    <w:p>
      <w:pPr>
        <w:pStyle w:val="Normal"/>
        <w:ind w:firstLine="708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И сейчас я предлагаю вам  послушать и вместе обсудить сказку, которая так и называется «Сказка про Совесть»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Итак, слушайте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2</w:t>
      </w:r>
    </w:p>
    <w:p>
      <w:pPr>
        <w:pStyle w:val="Heading1"/>
        <w:spacing w:before="0" w:after="0"/>
        <w:jc w:val="center"/>
        <w:rPr>
          <w:bCs w:val="false"/>
          <w:spacing w:val="20"/>
          <w:sz w:val="28"/>
          <w:szCs w:val="28"/>
          <w:shd w:fill="FFFFFF" w:val="clear"/>
        </w:rPr>
      </w:pPr>
      <w:r>
        <w:rPr>
          <w:bCs w:val="false"/>
          <w:spacing w:val="20"/>
          <w:sz w:val="28"/>
          <w:szCs w:val="28"/>
          <w:shd w:fill="FFFFFF" w:val="clear"/>
        </w:rPr>
        <w:t xml:space="preserve"> </w:t>
      </w:r>
      <w:r>
        <w:rPr>
          <w:bCs w:val="false"/>
          <w:spacing w:val="20"/>
          <w:sz w:val="28"/>
          <w:szCs w:val="28"/>
          <w:shd w:fill="FFFFFF" w:val="clear"/>
        </w:rPr>
        <w:t>«Сказка про Совесть».</w:t>
      </w:r>
    </w:p>
    <w:p>
      <w:pPr>
        <w:pStyle w:val="Heading1"/>
        <w:spacing w:before="0" w:after="0"/>
        <w:jc w:val="center"/>
        <w:rPr>
          <w:bCs w:val="false"/>
          <w:spacing w:val="20"/>
          <w:sz w:val="28"/>
          <w:szCs w:val="28"/>
          <w:u w:val="single"/>
          <w:shd w:fill="FFFFFF" w:val="clear"/>
        </w:rPr>
      </w:pPr>
      <w:r>
        <w:rPr>
          <w:bCs w:val="false"/>
          <w:spacing w:val="20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училась эта история в далёкие, далёкие времена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3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Родилась на свет Совесть. Родилась она в ночной тиши, когда всё живое думает. Думает речка, сверкая в лунном свете, думает небо, усыпанное звёздами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ения думают о своих прекрасных соцветиях, птицы — о песнях, а звёзды — о будущем. Потому так и тихо ночью. Днём всё шумит и живёт, а ночью всё молчит и думает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т в такую-то тихую ночь, когда всё живое думало, и родилась Совесть. Она была прекрасна. В глубине её больших, красивых глаз отражался огонь далёких звёзд. Лунный свет окрасил её лик своим сиянием. А ночь укутала в свои таинственные покровы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4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нежностью и трепетом наблюдала Совесть все живое вокруг: как где-то негромко журчит ручей, как с лёгкой грацией порхают с цветка на цветок бабочки, как трудяга - пчелка несет нектар в свой улей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се бы хорошо, да только предназначение её было в другом - Совесть нуждалась в людях. А вот нужна ли была им она, этого Совесть пока еще не знала.</w:t>
        <w:br/>
        <w:br/>
        <w:t>Совесть отправилась в путь, ей обязательно нужно было найти людей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5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Вот пришла она в небольшую провинцию, где жили самые разные люди: богатые и бедные, удачливые и обиженные судьбой, хитрые и изворотливые или, наоборот, доверчивые простофили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лось Совести среди людей и хорошо, и плохо. Ведь днём никто не хотел с ней разговаривать. К кому не подойдёт — всяк отмахивается от неё руками  мол: «Дел невпроворот, кругом работа кипит, время ли с тобой ещё разговаривать!»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6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зато ночью, она беспрепятственно заходила и в богатые, и в бедные дома. Тихонько дотрагивалась до спящего, и тот просыпался. Увидев её, спрашивал:</w:t>
        <w:br/>
        <w:t>— Что тебе надо, Совесть?</w:t>
        <w:br/>
        <w:t>А она тихонько говорила.</w:t>
        <w:br/>
        <w:t>— А что ты сегодня сделал?</w:t>
        <w:br/>
        <w:t>— Я? Да ничего такого я не сделал…</w:t>
        <w:br/>
        <w:t>— А ты подумай.</w:t>
        <w:br/>
        <w:t>— А… Ну разве что…</w:t>
        <w:br/>
        <w:br/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ока он вспоминал, Совесть уходила к другому. А проснувшейся человек уже не мог заснуть до утра и всё размышлял о том, что он делал днём. И многое, чего он не хотел слышать в шуме дня, слышалось многократным эхом в ночной тишине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так приходила Совесть к каждому до тех пор, пока почти на всех людей в этой провинции не напала бессонница.</w:t>
        <w:br/>
        <w:br/>
        <w:t xml:space="preserve">Забеспокоились люди. И решили спросить совета у самого премудрого в их провинции, не знает ли он средства от бессонницы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7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юди звали Премудрого Премудрым, потому что думали: « Раз у него больше всех денег, больше всех земель, больше всех домов, значит, у него больше всех ума!»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не знали они, что тот, кого они звали Премудрым,  больше других страдал от бессонницы и  тоже не знал, как от неё избавиться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ебята, как вы думаете, почему Премудрый больше других страдал от бессонницы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тветы детей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у него, больше, чем у других, была не чиста совесть).</w:t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shd w:fill="FFFFFF" w:val="clear"/>
        </w:rPr>
        <w:t>Библиотекарь:</w:t>
      </w:r>
      <w:r>
        <w:rPr>
          <w:b/>
          <w:sz w:val="28"/>
          <w:szCs w:val="28"/>
          <w:shd w:fill="FFFFFF" w:val="clear"/>
        </w:rPr>
        <w:t xml:space="preserve"> Так же, как нельзя измерить ум человека количеством денег, так же никакими  богатствами нельзя подкупить совесть. Совесть не продается и не покупается! 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И снова наступала  ночь, и к Премудрому опять приходила Совесть, Премудрый с ужасом ждал её появления, он  даже пытался с ней спорить, оправдывая свои поступки. Однако, хоть и оправдывался, а заснуть всё равно не мог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И до того его довели эти бессонные ночи, что он перестал считать себя Премудрым и объявил об этом народу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Услышав это, подняли люди  страшный шум и вой:</w:t>
        <w:br/>
        <w:t>— Это от бессонных ночей на мудрого человека такое безумие напало! Это всё она виновата — Совесть!</w:t>
        <w:br/>
        <w:t>— Если уж на Премудрого человека безумие напало, то, что же с нами, простыми людьми, будет?</w:t>
        <w:br/>
        <w:t>- Видите, как Совесть людей пугает! Надо нам друг за друга вступиться и от Совести избавиться!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8</w:t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Ребята, а  действительно ли так страшна была для всех людей Совесть? Действительно ли за проступки Премудрого Совесть призвала бы отвечать других людей? </w:t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: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Библиотекарь:</w:t>
      </w:r>
      <w:r>
        <w:rPr>
          <w:b/>
          <w:sz w:val="28"/>
          <w:szCs w:val="28"/>
          <w:shd w:fill="FFFFFF" w:val="clear"/>
        </w:rPr>
        <w:t xml:space="preserve"> Спокойно спит тот, у кого совесть чиста. Каждый отвечает за свои дела и поступки, совесть никогда не потревожит тебя зря, и никогда не спросит с тебя за проступки другого человек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И люди стали думать, как бы им  от Совести навсегда избавиться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Долго думали и, наконец, один человек придумал: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9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А ведь можно сделать так, что Совесть даже не будет иметь права к нам приходить!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айте сочиним законы против совести, бессовестные законы,  напишем их на свитках, и будем  выполнять. И когда Совесть придёт и спросит  человека: «Что ты сегодня делал?», тот ответит: «А то, что полагается делать, что в свитках написано, то и делал!». И все будут спать спокойно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За такую «прекрасную» мысль, предложивший её, получил «высокое» звание Бессовестный и очень этим гордился!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ебята, хотели бы вы носить такое звание? Почему? Может ли собой гордиться бессовестный человек?</w:t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Ответы дете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u w:val="single"/>
          <w:shd w:fill="FFFFFF" w:val="clear"/>
        </w:rPr>
        <w:t xml:space="preserve">Библиотекарь: </w:t>
      </w:r>
      <w:r>
        <w:rPr>
          <w:sz w:val="28"/>
          <w:szCs w:val="28"/>
          <w:shd w:fill="FFFFFF" w:val="clear"/>
        </w:rPr>
        <w:t xml:space="preserve">Обрадовались решению Бессовестного люди, придумали законы бессовестные и зажили  по этим законам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когда ночью к людям приходила Совесть, они говорили ей:</w:t>
        <w:br/>
        <w:t>— Что ты ко мне пристала! Я по законам поступал! Как в свитках написано! Читай лучше наши законы!</w:t>
        <w:br/>
        <w:t>Отворачивались от неё на другой бок и засыпали.</w:t>
        <w:br/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10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Премудрый, который больше всех от бессонницы страдал, теперь только посмеивался, когда к нему ночью Совесть приходила:</w:t>
        <w:br/>
        <w:t>— Ну, здравствуй, красавица! Что теперь скажешь?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Совесть только молчала и смотрела на Премудрого своими огромными немигающими чистыми глазами, да так, что на какое- то время Премудрому опять становилось как будто даже совестно, но потом он вспоминал, что живет теперь по особым законам, отводил от совести глаза и неуверенным голосом продолжал: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-Оставь меня в покое, дай поспать. Да и тебе советую спать, а не шататься по ночам…</w:t>
        <w:br/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Ребята, как вы думаете, почему Премудрый отводил от совести  глаза, а его голос, когда он просил оставить его в покое звучал неуверенно? </w:t>
      </w:r>
    </w:p>
    <w:p>
      <w:pPr>
        <w:pStyle w:val="Normal"/>
        <w:ind w:firstLine="708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Ответы детей:  </w:t>
      </w:r>
      <w:r>
        <w:rPr>
          <w:sz w:val="28"/>
          <w:szCs w:val="28"/>
          <w:shd w:fill="FFFFFF" w:val="clear"/>
        </w:rPr>
        <w:t>Несмотря на то, Совесть  больше не говорила Премудрому ни слова, он все понимал по ее осуждающему взгляду, поэтому-то на какое-то время ему и становилось совестно. Возможно, Совесть ждала, что теперь не ей придется говорить с человеком (с Премудрым), а он сам захочет поговорить с ней, признаться в своих проступках, и таким образом, очистить, успокоить свою совесть.</w:t>
        <w:br/>
        <w:br/>
      </w:r>
      <w:r>
        <w:rPr>
          <w:b/>
          <w:sz w:val="28"/>
          <w:szCs w:val="28"/>
          <w:u w:val="single"/>
          <w:shd w:fill="FFFFFF" w:val="clear"/>
        </w:rPr>
        <w:t>Библиотекарь:</w:t>
      </w:r>
      <w:r>
        <w:rPr>
          <w:sz w:val="28"/>
          <w:szCs w:val="28"/>
          <w:shd w:fill="FFFFFF" w:val="clear"/>
        </w:rPr>
        <w:t xml:space="preserve"> И всюду, куда бы не приходила Совесть, она слышала одно и то же: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тавь меня в покое, дай поспать. Живи по нашим законам и не тревожь людей по пустякам!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11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 – Совесть, я никогда не тревожу людей по пустякам, я не хочу и никогда не буду жить по вашим законам! – вскипела от негодования и возмущения Совесть.</w:t>
        <w:br/>
        <w:t xml:space="preserve">— Ах, ты, значит,  не хочешь исполнять наших законов? В таком случае и на это есть закон: «Кто не хочет исполнять законов, считать того беззаконником и сажать в тюрьму». 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12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ватили люди Советь, надели на неё колодки и заперли в темнице. С тех пор она уже ни к кому больше не являлась и никого больше не беспокоила. Так что даже совсем про неё забыли. Разве что редко когда какой-нибудь человек, другому крикнет:</w:t>
        <w:br/>
        <w:t>— Совести у тебя нету!</w:t>
        <w:br/>
        <w:t>Так ему сейчас же бумагу покажут, что Совесть под замком сидит, да ещё ответят:</w:t>
        <w:br/>
        <w:t>— Значит, есть, если мы её под замком держим!</w:t>
        <w:br/>
        <w:br/>
        <w:t xml:space="preserve">И живут с тех пор люди в той провинции  без Совести по законам бессовестным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А тяжко ли кому от этого или сладко каждый решает сам, когда наступает ночь и всё живое начинает дум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ята, а вы, чтобы хорошо ночью спать, согласились бы  посадить свою совесть под замок?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Чтобы хорошо спать, чтобы ночью не мучила совесть, нужно поступать по чести и совести и не допускать плохих мыслей и поступков в отношении других людей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лайд 13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Библиотекарь: </w:t>
      </w:r>
      <w:r>
        <w:rPr>
          <w:sz w:val="28"/>
          <w:szCs w:val="28"/>
        </w:rPr>
        <w:t xml:space="preserve">Ребята, не держите свою совесть под замком, живите по законам чести и совести, пусть вас никогда не мучит бессонница, а сегодняшний мой рассказ останется только поучительной сказкой и никогда не станет  явью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Совесть свободно ходит по нашей Земле и ведет с нами диалоги не только ночью, но и днем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.М. Ломова «Поговорим про совесть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3:00Z</dcterms:created>
  <dc:creator>User</dc:creator>
  <dc:description/>
  <cp:keywords/>
  <dc:language>en-US</dc:language>
  <cp:lastModifiedBy>Галина И. Пилясова</cp:lastModifiedBy>
  <cp:lastPrinted>2013-05-18T13:27:00Z</cp:lastPrinted>
  <dcterms:modified xsi:type="dcterms:W3CDTF">2019-05-13T10:53:00Z</dcterms:modified>
  <cp:revision>2</cp:revision>
  <dc:subject/>
  <dc:title/>
</cp:coreProperties>
</file>