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3"/>
        <w:gridCol w:w="1559"/>
        <w:gridCol w:w="1559"/>
        <w:gridCol w:w="2126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Отчет о проведении ММШБ -202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ата проведения (форма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йд "Сохраним школьный учебник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-11 клас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йд "Сохраним школьный учебник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-3 клас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"Школьный портфель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А.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йд "Сохраним школьный учебник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, 6А,6Б клас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уравин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выставки: «К здоровью через книг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исатели-юбиляры 2020 года». Виртуальная выставка, посвященная Международному дню школьных библиот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5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ис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, посвященная Международному дню школьных библиот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е выставки; «Книги – юбиляры 2020 года»:     155 лет “Приключения Алисы в Стране чудес ” Кэррол Л.,                                                                     230 лет “ Путешествие из Петербурга в Москву” Радищев А.Н.,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 лет :“Герой нашеговремени”Лермонтов М.Ю.,     «Писатели и поэты юбиляры 2020 года»: 160 лет со дня рождения писателя А. П. Чехова , 115 лет со дня рождения писателя М. А. Шолохова,100 лет со дня рождения писателя Д. Родари.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 книжная выставка произведений С.А. Есенина: “Знакомый ваш Сергей Есенин”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-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жно-иллюстративные выставк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 здоровьем мы дружны», «Дорога. Транспорт. Пешеход», «Город мой, ты гордость и лег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23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 «История возникновения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нина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нижные выставки: «Пушкин и Болдино»; «Царскосельский лицей»; «Со здоровьем мы друж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: «Писатели и поэты - юбиляры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ксим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гозин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ошк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лянкина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цкая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рганизация выставок: «Любимые книги наших родителей», «Книги, которые учат добру», «Это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ставка «Быть здоровым здорово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урав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ртуальная книжная выставка художествен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-беседа «Лицейские годы А.С.Пушк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гитационно-познавательная выставка: «Быть здоровым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ом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е выставки: «К здоровью через книгу», «Поэт родной земли» к 125-летию со д.р. С.А.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мано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тендов в рекреации «75 лет атомной промышленности: опережая время», просмотр видеосюжетов об ученых – физ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Оформление стендов в рекреации: «Златокудрый певец России» (125 лет С.Есени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Царскосель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ормационной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ош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накомство с видео материалами о С. Есенине, подготовленными МКУК ЦСДБ им. А.С. Пушкина на платформе Эл/ж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Дистанц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део-презентации ГДП им.А.С.Пушкина   «15фактов о Бородинском сражении», «5 фактов о Куликовской битве», «Дмитрий Донской», «М.Кутузов», «Р.Зор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део-презентации ГДП им.А.С.Пушкина о Я.Б.Зельдовиче и Ю.Б.Харит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истанционное мероприятие «Эрудит-ш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ртуальный журнал:19октября -День Царскосельского Лиц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онкурс «Сэлфи (фотография) с любимой книг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чно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ош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библиотеку "Волшебная дверь в мир книг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утешествие в КнигоГрад"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ткрой мир книги!",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«Библиодом приглашает гостей».Посвящение в читател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Я с учебником друж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в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+воспитате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омова Н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ис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ош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ысоцкая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ция "Подари книгу школьной библиотек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ош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ция "Записка доб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ошкин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ция «Читаем вслух стихи Ес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А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Шар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"Закладка для любимой книж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по созданию цифровых книжных закл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одкастов на тему «Взаимосвязь здоровья и чт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/жу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М.Н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творческих работ «Здоровье и безопасность» + «Добру откроем сердце». Оформлена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муд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по басням И.А.К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иблиотечный урок «Защитим братьев наших мень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иблиотечный урок «Человек рисует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о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ва Н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рок здоровья "Советы Айболи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ргеева М.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седа с эл/презентацией «Царскосельский лицей времен А.С.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А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Добру откроем сердц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ВН «Приключения Буратино и Пиноккио» (игровые фор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иколенко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Добру откроем сердц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ВН «Путешествие Нильса» (игровые фор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ольша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Добру откроем сердц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В гости к Э. Успенск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Добру откроем сердц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бсуждение рассказа Ю. Яковлева «Рыцарь Ва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А,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«Добру откроем сердц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рок нравственности по рассказу О. Яворской «Забери меня на Пасху, с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сская изба» и «Русский костюм» - 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Героические былины как отражения идеалов русск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- путешествие «Из истории русских фразеологизм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гитационно-познавательные пятиминутки «Школа здоров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А,1Б, 3А,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5.10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омова Н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рок «Волшебные правил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уравина М.В., кл.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: «Как начинался Атомный проект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каз о Сарове», «Как «разговаривает» улица. Главные правила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-15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Своя игра» по книге «Витя Малеев в школе и дома» Н.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нина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деомарафон «Мы о войне стихами гово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Б, 6А, 7, 8А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-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Шарова Т.В.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огазета о здоровом образе жизни «Здоровым быть здор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исин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Читаем вслух!»  по произведениям А.И.Куп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в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вслух ( знакомство с современными писа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, Б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 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Читаем вслух» В.Железников «Чуч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С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ая   акции: «Подари книге вторую жизнь», благотворительная акция «Книга на ладо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иблио – кросс « Любим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 А,Г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викторина « По следам сказочных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онлайн-соревнование –«Школьный книжный выз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2F2F2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мультимедийный фестиваль дет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ultimedia corona showca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, 6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стан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М.Н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онтье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астие в вебинарах Директ- Академ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.Навстречу Международному месячнику школьных библиотек – 2020: новые проекты по продвижению книги и чт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. Инфографика в школе и библиотеке: как создавать и исполь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. Применение техники сторителлинга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. Мастер-класс. «Аналитик чтения»: сервис для преподавателей, школьников и их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. Мастер-класс. Интерактивный онлайн-курс «Уроки чтения — праздник, который всегда с тобой» — открытая обучающая среда для юных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Как создавать интерактивные виртуальные выстав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Вебинар </w:t>
            </w:r>
            <w:r>
              <w:rPr>
                <w:rFonts w:cs="Times New Roman" w:ascii="Times New Roman" w:hAnsi="Times New Roman"/>
                <w:bCs/>
                <w:color w:val="25292E"/>
                <w:sz w:val="28"/>
                <w:szCs w:val="28"/>
                <w:shd w:fill="FFFFFF" w:val="clear"/>
              </w:rPr>
              <w:t>«Организация дистанционного обучения с использованием ИРТ Skysmar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бинар «Федеральный перечень учеб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лайн-конференция "Внеклассные чтения" (Команда "Чтение детям"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7,28,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 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ещеря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Онлайн-лекц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8"/>
                <w:szCs w:val="28"/>
                <w:shd w:fill="FFFFFF" w:val="clear"/>
              </w:rPr>
              <w:t>"Роль школьной библиотеки в формировании лич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огоз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идеовстречи с детскими издательствами: #Литрес: Школа /Эксмо;#Литрес: Школа/Росмэн;#Литрес: Школа/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ru-RU"/>
              </w:rPr>
              <w:t>Livebook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/Гаятри; #Литрес: Школа/Детская литература; #Литрес: Школа/КомпасГид; #Литрес: Школа/Само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2.10 -0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алуе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6644.vr.mirapolis.ru/mira/s/wey6l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2018</dc:creator>
  <dc:description/>
  <cp:keywords/>
  <dc:language>en-US</dc:language>
  <cp:lastModifiedBy>Галина И. Пилясова</cp:lastModifiedBy>
  <dcterms:modified xsi:type="dcterms:W3CDTF">2020-11-09T08:07:00Z</dcterms:modified>
  <cp:revision>30</cp:revision>
  <dc:subject/>
  <dc:title/>
</cp:coreProperties>
</file>