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Задание по теме «Государство на берегах Нила»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Задание № 1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Прочитайте описание Египта и особенностей его главной реки в изложении греческого историка Диодора</w:t>
      </w:r>
      <w:r>
        <w:rPr>
          <w:rFonts w:cs="Trebuchet MS" w:ascii="Trebuchet MS" w:hAnsi="Trebuchet MS"/>
          <w:sz w:val="21"/>
          <w:szCs w:val="21"/>
        </w:rPr>
        <w:t xml:space="preserve">. </w:t>
      </w:r>
      <w:r>
        <w:rPr>
          <w:rFonts w:cs="Trebuchet MS" w:ascii="Trebuchet MS" w:hAnsi="Trebuchet MS"/>
          <w:b/>
          <w:sz w:val="21"/>
          <w:szCs w:val="21"/>
        </w:rPr>
        <w:t>Замените цифры словами. В случае затруднения используйте слова для справок, но помните, что в этом списке не все слова подходят для ответа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Египет простирается в основном с ___(1) на ___(2). С запада он защищён полной диких зверей ___(3), простирающейся на большое расстояние. Четвёртая сторона вся омывается защищающим её ___ (4), почти не имеющим пристаней. Вступив в Египет, ____(5) течёт не по прямому направлению, а образует всяческие извивы, ибо с каждой стороны реки находятся ____ (6), прорезанные ущельями, обрывами и теснинами. Затем (5), разделяясь в нижней части Египта на много частей, образует так называемую по очертаниям ___(7)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Ежегодно разливаясь, река наносит свежий ___(8). Река ___(5) течёт тихо и увлекает за собой много различной земли, поэтому по низким местам образуются топкие места и ___(9)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Слова для справок</w:t>
      </w:r>
      <w:r>
        <w:rPr>
          <w:rFonts w:cs="Trebuchet MS" w:ascii="Trebuchet MS" w:hAnsi="Trebuchet MS"/>
          <w:sz w:val="21"/>
          <w:szCs w:val="21"/>
        </w:rPr>
        <w:t xml:space="preserve">: </w:t>
      </w:r>
      <w:r>
        <w:rPr>
          <w:rFonts w:cs="Trebuchet MS" w:ascii="Trebuchet MS" w:hAnsi="Trebuchet MS"/>
          <w:i/>
          <w:sz w:val="21"/>
          <w:szCs w:val="21"/>
        </w:rPr>
        <w:t>Нил, дельта, крокодилы, ил, болото, горы, море, озеро, пустыня, север, восток, юг, остров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. 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2. 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. _____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4. 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5.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6. _____________________________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. 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8. 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9. 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Задания по теме «Военные походы фараонов»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Задание № 2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1. Составьте легенду к карте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1) напишите названия стран, обозначенные на карте цифрами;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2) напишите, что на карте обозначено стрелками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  <w:lang w:val="en-US" w:eastAsia="ru-RU"/>
        </w:rPr>
      </w:pPr>
      <w:r>
        <w:rPr>
          <w:rFonts w:cs="Trebuchet MS" w:ascii="Trebuchet MS" w:hAnsi="Trebuchet MS"/>
          <w:b/>
          <w:sz w:val="21"/>
          <w:szCs w:val="21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71755</wp:posOffset>
                </wp:positionV>
                <wp:extent cx="1842770" cy="3947795"/>
                <wp:effectExtent l="5080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3947760"/>
                          <a:chOff x="0" y="0"/>
                          <a:chExt cx="1842840" cy="394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0"/>
                            <a:ext cx="1838160" cy="3947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4732200">
                            <a:off x="906480" y="2897280"/>
                            <a:ext cx="314280" cy="146520"/>
                          </a:xfrm>
                          <a:prstGeom prst="rightArrow">
                            <a:avLst>
                              <a:gd name="adj1" fmla="val 50000"/>
                              <a:gd name="adj2" fmla="val 53624"/>
                            </a:avLst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48000">
                            <a:off x="276120" y="1518840"/>
                            <a:ext cx="314280" cy="146520"/>
                          </a:xfrm>
                          <a:prstGeom prst="rightArrow">
                            <a:avLst>
                              <a:gd name="adj1" fmla="val 50000"/>
                              <a:gd name="adj2" fmla="val 53624"/>
                            </a:avLst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741600" y="1396080"/>
                            <a:ext cx="314280" cy="146520"/>
                          </a:xfrm>
                          <a:prstGeom prst="rightArrow">
                            <a:avLst>
                              <a:gd name="adj1" fmla="val 50000"/>
                              <a:gd name="adj2" fmla="val 53624"/>
                            </a:avLst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2000">
                            <a:off x="1084320" y="1261080"/>
                            <a:ext cx="314280" cy="146520"/>
                          </a:xfrm>
                          <a:prstGeom prst="rightArrow">
                            <a:avLst>
                              <a:gd name="adj1" fmla="val 50000"/>
                              <a:gd name="adj2" fmla="val 53624"/>
                            </a:avLst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2800">
                            <a:off x="1395000" y="615240"/>
                            <a:ext cx="314280" cy="146520"/>
                          </a:xfrm>
                          <a:prstGeom prst="rightArrow">
                            <a:avLst>
                              <a:gd name="adj1" fmla="val 50000"/>
                              <a:gd name="adj2" fmla="val 53624"/>
                            </a:avLst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3142080"/>
                            <a:ext cx="2916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029960"/>
                            <a:ext cx="2916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6600"/>
                            <a:ext cx="2916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86560"/>
                            <a:ext cx="2916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5.65pt;width:145.1pt;height:310.85pt" coordorigin="99,113" coordsize="2902,6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6;top:113;width:2894;height:6216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002060" stroked="t" o:allowincell="f" style="position:absolute;left:1527;top:4675;width:494;height:230;mso-wrap-style:none;v-text-anchor:middle;rotation:79" type="_x0000_t13">
                  <v:fill o:detectmouseclick="t" type="solid" color2="#ffdf9f"/>
                  <v:stroke color="black" weight="9360" joinstyle="miter" endcap="flat"/>
                  <w10:wrap type="square"/>
                </v:shape>
                <v:shape id="shape_0" fillcolor="#002060" stroked="t" o:allowincell="f" style="position:absolute;left:534;top:2504;width:494;height:230;mso-wrap-style:none;v-text-anchor:middle;rotation:161" type="_x0000_t13">
                  <v:fill o:detectmouseclick="t" type="solid" color2="#ffdf9f"/>
                  <v:stroke color="black" weight="9360" joinstyle="miter" endcap="flat"/>
                  <w10:wrap type="square"/>
                </v:shape>
                <v:shape id="shape_0" fillcolor="#002060" stroked="t" o:allowincell="f" style="position:absolute;left:1266;top:2311;width:494;height:230;mso-wrap-style:none;v-text-anchor:middle;rotation:354" type="_x0000_t13">
                  <v:fill o:detectmouseclick="t" type="solid" color2="#ffdf9f"/>
                  <v:stroke color="black" weight="9360" joinstyle="miter" endcap="flat"/>
                  <w10:wrap type="square"/>
                </v:shape>
                <v:shape id="shape_0" fillcolor="#002060" stroked="t" o:allowincell="f" style="position:absolute;left:1806;top:2099;width:494;height:230;mso-wrap-style:none;v-text-anchor:middle;rotation:317" type="_x0000_t13">
                  <v:fill o:detectmouseclick="t" type="solid" color2="#ffdf9f"/>
                  <v:stroke color="black" weight="9360" joinstyle="miter" endcap="flat"/>
                  <w10:wrap type="square"/>
                </v:shape>
                <v:shape id="shape_0" fillcolor="#002060" stroked="t" o:allowincell="f" style="position:absolute;left:2297;top:1082;width:494;height:230;mso-wrap-style:none;v-text-anchor:middle;rotation:292" type="_x0000_t13">
                  <v:fill o:detectmouseclick="t" type="solid" color2="#ffdf9f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4;top:5061;width:4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66;top:1735;width:4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99;top:2202;width:4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499;top:564;width:4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71755</wp:posOffset>
                </wp:positionV>
                <wp:extent cx="2722245" cy="2019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019960"/>
                          <a:chOff x="0" y="0"/>
                          <a:chExt cx="2722320" cy="201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2320" cy="201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Названия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1 –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2 –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3 –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4 –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120" y="1533600"/>
                            <a:ext cx="25236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32004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55982"/>
                              </a:avLst>
                            </a:prstGeom>
                            <a:solidFill>
                              <a:srgbClr val="00206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2203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- ________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__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5.65pt;width:214.35pt;height:159.05pt" coordorigin="111,113" coordsize="4287,3181">
                <v:shape id="shape_0" fillcolor="white" stroked="t" o:allowincell="f" style="position:absolute;left:111;top:113;width:4286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Названия ст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1 –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2 –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3 –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4 –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9;top:2528;width:3974;height:495">
                  <v:shape id="shape_0" fillcolor="#002060" stroked="t" o:allowincell="f" style="position:absolute;left:319;top:2619;width:503;height:224;mso-wrap-style:none;v-text-anchor:middle" type="_x0000_t13">
                    <v:fill o:detectmouseclick="t" type="solid" color2="#ffdf9f"/>
                    <v:stroke color="black" weight="3240" joinstyle="miter" endcap="flat"/>
                    <w10:wrap type="none"/>
                  </v:shape>
                  <v:shape id="shape_0" stroked="f" o:allowincell="f" style="position:absolute;left:823;top:2528;width:34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- ________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____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eastAsia="Trebuchet MS" w:cs="Trebuchet MS" w:ascii="Trebuchet MS" w:hAnsi="Trebuchet MS"/>
          <w:b/>
          <w:sz w:val="21"/>
          <w:szCs w:val="21"/>
          <w:lang w:eastAsia="ru-RU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1"/>
          <w:szCs w:val="21"/>
          <w:lang w:eastAsia="ru-RU"/>
        </w:rPr>
        <w:t xml:space="preserve">      </w:t>
      </w:r>
      <w:r>
        <w:rPr>
          <w:rFonts w:cs="Trebuchet MS" w:ascii="Trebuchet MS" w:hAnsi="Trebuchet MS"/>
          <w:b/>
          <w:sz w:val="21"/>
          <w:szCs w:val="21"/>
          <w:lang w:eastAsia="ru-RU"/>
        </w:rPr>
        <w:t>2. Когда происходили события, изображенные на карте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eastAsia="Trebuchet MS" w:cs="Trebuchet MS" w:ascii="Trebuchet MS" w:hAnsi="Trebuchet MS"/>
          <w:b/>
          <w:sz w:val="21"/>
          <w:szCs w:val="21"/>
          <w:lang w:eastAsia="ru-RU"/>
        </w:rPr>
        <w:t xml:space="preserve">      </w:t>
      </w:r>
      <w:r>
        <w:rPr>
          <w:rFonts w:cs="Trebuchet MS" w:ascii="Trebuchet MS" w:hAnsi="Trebuchet MS"/>
          <w:b/>
          <w:sz w:val="21"/>
          <w:szCs w:val="21"/>
          <w:lang w:eastAsia="ru-RU"/>
        </w:rPr>
        <w:t>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eastAsia="Trebuchet MS" w:cs="Trebuchet MS" w:ascii="Trebuchet MS" w:hAnsi="Trebuchet MS"/>
          <w:b/>
          <w:sz w:val="21"/>
          <w:szCs w:val="21"/>
          <w:lang w:eastAsia="ru-RU"/>
        </w:rPr>
        <w:t xml:space="preserve">      </w:t>
      </w:r>
      <w:r>
        <w:rPr>
          <w:rFonts w:cs="Trebuchet MS" w:ascii="Trebuchet MS" w:hAnsi="Trebuchet MS"/>
          <w:b/>
          <w:sz w:val="21"/>
          <w:szCs w:val="21"/>
          <w:lang w:eastAsia="ru-RU"/>
        </w:rPr>
        <w:t>3. Что стало результатом этих событий?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b/>
          <w:sz w:val="21"/>
          <w:szCs w:val="21"/>
          <w:lang w:eastAsia="ru-RU"/>
        </w:rPr>
        <w:t xml:space="preserve">      </w:t>
      </w:r>
      <w:r>
        <w:rPr>
          <w:rFonts w:cs="Trebuchet MS" w:ascii="Trebuchet MS" w:hAnsi="Trebuchet MS"/>
          <w:b/>
          <w:sz w:val="21"/>
          <w:szCs w:val="21"/>
          <w:lang w:eastAsia="ru-RU"/>
        </w:rPr>
        <w:t>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eastAsia="Trebuchet MS" w:cs="Trebuchet MS" w:ascii="Trebuchet MS" w:hAnsi="Trebuchet MS"/>
          <w:b/>
          <w:sz w:val="21"/>
          <w:szCs w:val="21"/>
          <w:lang w:eastAsia="ru-RU"/>
        </w:rPr>
        <w:t xml:space="preserve">      </w:t>
      </w:r>
      <w:r>
        <w:rPr>
          <w:rFonts w:cs="Trebuchet MS" w:ascii="Trebuchet MS" w:hAnsi="Trebuchet MS"/>
          <w:b/>
          <w:sz w:val="21"/>
          <w:szCs w:val="21"/>
          <w:lang w:eastAsia="ru-RU"/>
        </w:rPr>
        <w:t>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Задание № 3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Заполните пропуски в тексте. В листе ответа  напишите номер пропуска и рядом с ним соответствующее слово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Благодаря изобретению ____________1) - сплава меди и олова, из которого изготавливались наконечники копий, топорики и кинжалы, египетская армия получила преимущество над противником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Во время крупных сражений египетское войско обычно действовало так: в начале боя вперёд выходили __________________2), издалека осыпавшие противника ______________3). Затем мчались ______________4), вносившие беспорядок в ряды врагов. Потом в бой вступали _______________5), вооружённые копьями и топориками. Неприятеля, обращенного в бегство, преследовали на  ______________4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Задание № 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  <w:t>Прочитайте суждения. Рядом с номером каждого суждения напишите «да», если вы с ним согласны, и «нет», если суждение является неверным.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1. Египетская армия состояла из пехотинцев и тяжеловооруженной конницы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lang w:eastAsia="ru-RU"/>
        </w:rPr>
        <w:t xml:space="preserve">2. Самым известным в истории Древнего Египта завоевателем был фараон Тутмос </w:t>
      </w:r>
      <w:r>
        <w:rPr>
          <w:rFonts w:cs="Trebuchet MS" w:ascii="Trebuchet MS" w:hAnsi="Trebuchet MS"/>
          <w:sz w:val="21"/>
          <w:szCs w:val="21"/>
          <w:lang w:val="en-US" w:eastAsia="ru-RU"/>
        </w:rPr>
        <w:t>III</w:t>
      </w:r>
      <w:r>
        <w:rPr>
          <w:rFonts w:cs="Trebuchet MS" w:ascii="Trebuchet MS" w:hAnsi="Trebuchet MS"/>
          <w:sz w:val="21"/>
          <w:szCs w:val="21"/>
          <w:lang w:eastAsia="ru-RU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3. Египетское войско усилилось благодаря использованию бронзового оружия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4. Египтяне совершали завоевательные походы на Синайский полуостров, богатый залежами бронзы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5. Благодаря успешным завоеваниям в Египет пригоняли пленников, которых обращали в рабство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6. Завоевательные походы обогащали простых воинов, которые возвращались домой, нагруженные золотом, дорогими тканями, сосудами, ценной древесиной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eastAsia="ru-RU"/>
        </w:rPr>
      </w:pPr>
      <w:r>
        <w:rPr>
          <w:rFonts w:cs="Trebuchet MS" w:ascii="Trebuchet MS" w:hAnsi="Trebuchet MS"/>
          <w:sz w:val="21"/>
          <w:szCs w:val="21"/>
          <w:lang w:eastAsia="ru-RU"/>
        </w:rPr>
        <w:t>7. Для своей охраны фараоны использовали наемное войско из чужеземцев.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eastAsia="ru-RU"/>
        </w:rPr>
      </w:pPr>
      <w:r>
        <w:rPr>
          <w:rFonts w:cs="Trebuchet MS" w:ascii="Trebuchet MS" w:hAnsi="Trebuchet MS"/>
          <w:b/>
          <w:sz w:val="21"/>
          <w:szCs w:val="21"/>
          <w:lang w:eastAsia="ru-RU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Задания  по теме «Письменность и знания в Древнем Египте»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Базовый уровень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1.</w:t>
      </w:r>
      <w:r>
        <w:rPr>
          <w:rFonts w:cs="Trebuchet MS" w:ascii="Trebuchet MS" w:hAnsi="Trebuchet MS"/>
          <w:sz w:val="21"/>
          <w:szCs w:val="21"/>
        </w:rPr>
        <w:t xml:space="preserve">  Укажите не менее трех особенностей  древнеегипетской письменности 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при работе с текстом учебника либо на этапе поверки изученного материала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2.</w:t>
      </w:r>
      <w:r>
        <w:rPr>
          <w:rFonts w:cs="Trebuchet MS" w:ascii="Trebuchet MS" w:hAnsi="Trebuchet MS"/>
          <w:sz w:val="21"/>
          <w:szCs w:val="21"/>
        </w:rPr>
        <w:t xml:space="preserve"> Почему в Древнем Египте уважали профессию писца?  (можно с опорой на источник «Поучение Хети»)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Повышенный уровень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Прочитайте приведенные ниже суждения. Укажите неверные суждения, а рядом напишите исправленный вариант.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Древние египтяне не обозначали гласные звуки на письме. (да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t>2) В древнем Египте почитали Сета – бога письменности и знаний. (неверно, правильно бог Тот)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Древнеегипетские жрецы сохраняли накопленные знания в бумажных свитках (неверно, папирус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) Египтяне первыми разделили год на 365 дней. (да)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5) Египтяне обладали высоким уровнем знаний о внутреннем строении человеческого тела. (да)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6) В Древнем Египте обучение в школе было обязательным для всех мальчиков, достигших определённого возраста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Составьте предложения с информацией о письменности и развитии знаний в Древнем Египте, используя приведённые слова и словосочетания (по каждой позиции можно составить несколько предложений при условии, что все приведенные слова и словосочетания будут использованы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иероглифы, согласные звуки, сочетание звуков;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астрономия, разлив Нила, начало полевых работ, жрецы;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знания геометрии, пирамиды, арифметика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Высокий уровень</w:t>
      </w:r>
      <w:r>
        <w:rPr>
          <w:rFonts w:cs="Trebuchet MS" w:ascii="Trebuchet MS" w:hAnsi="Trebuchet MS"/>
          <w:sz w:val="21"/>
          <w:szCs w:val="21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Напишите небольшой рассказ от имени древнеегипетского мальчика о том, как он провел день в школе.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Задания  по теме «Финикийские мореплаватели»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№</w:t>
      </w: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b/>
          <w:sz w:val="21"/>
          <w:szCs w:val="21"/>
        </w:rPr>
        <w:t>1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Заполните пропуски в предложениях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1. Финикийские мастера смешивали чистый белый песок с содой и плавили эту смесь. Таким образом они получали </w:t>
      </w:r>
      <w:r>
        <w:rPr>
          <w:rFonts w:cs="Trebuchet MS" w:ascii="Trebuchet MS" w:hAnsi="Trebuchet MS"/>
          <w:sz w:val="21"/>
          <w:szCs w:val="21"/>
        </w:rPr>
        <w:t xml:space="preserve">__________________.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2. О финикийцах ходила дурная слава, потому что они </w:t>
      </w:r>
      <w:r>
        <w:rPr>
          <w:rFonts w:cs="Trebuchet MS" w:ascii="Trebuchet MS" w:hAnsi="Trebuchet MS"/>
          <w:sz w:val="21"/>
          <w:szCs w:val="21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3. Повсюду славились финикийские ткани, окрашенные в </w:t>
      </w:r>
      <w:r>
        <w:rPr>
          <w:rFonts w:cs="Trebuchet MS" w:ascii="Trebuchet MS" w:hAnsi="Trebuchet MS"/>
          <w:sz w:val="21"/>
          <w:szCs w:val="21"/>
        </w:rPr>
        <w:t>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4. В чужих странах финикийцы основывали свои поселения - </w:t>
      </w:r>
      <w:r>
        <w:rPr>
          <w:rFonts w:cs="Trebuchet MS" w:ascii="Trebuchet MS" w:hAnsi="Trebuchet MS"/>
          <w:sz w:val="21"/>
          <w:szCs w:val="21"/>
        </w:rPr>
        <w:t>______________________________________.</w:t>
      </w:r>
      <w:r>
        <w:rPr>
          <w:rFonts w:cs="Arial" w:ascii="Trebuchet MS" w:hAnsi="Trebuchet MS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Задания на сравнение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№</w:t>
      </w: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1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Заполните таблицу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«Египет и Двуречье – сходство и различия»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52"/>
        <w:gridCol w:w="3663"/>
        <w:gridCol w:w="3663"/>
      </w:tblGrid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Егип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Двуречье</w:t>
            </w:r>
          </w:p>
        </w:tc>
      </w:tr>
      <w:tr>
        <w:trPr>
          <w:trHeight w:val="2295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  <w:t>Природа: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реки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очвы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лимат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олезные ископаемые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  <w:t>Занятия населения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  <w:t>Выдающиеся постройки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  <w:t>Письменность: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название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что означали знаки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материал для письма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  <w:t>Вы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  <w:t>Общие чер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  <w:t>Различ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u w:val="single"/>
              </w:rPr>
            </w:pPr>
            <w:r>
              <w:rPr>
                <w:rFonts w:cs="Trebuchet MS" w:ascii="Trebuchet MS" w:hAnsi="Trebuchet MS"/>
                <w:sz w:val="21"/>
                <w:szCs w:val="21"/>
                <w:u w:val="singl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№</w:t>
      </w: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2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Сравните письменность Древнего Двуречья и Финикии при помощи таблицы. Укажите, что было общим, а в чем  вы видите различия.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724"/>
        <w:gridCol w:w="2727"/>
        <w:gridCol w:w="327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Линии срав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Двуреч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Финик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Выводы из сравнения</w:t>
            </w:r>
          </w:p>
        </w:tc>
      </w:tr>
      <w:tr>
        <w:trPr>
          <w:trHeight w:val="5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какое название имела письмен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sz w:val="21"/>
                <w:szCs w:val="21"/>
                <w:u w:val="single"/>
              </w:rPr>
              <w:t>Общее:</w:t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sz w:val="21"/>
                <w:szCs w:val="21"/>
                <w:u w:val="single"/>
              </w:rPr>
              <w:t>Различия:</w:t>
            </w:r>
          </w:p>
        </w:tc>
      </w:tr>
      <w:tr>
        <w:trPr>
          <w:trHeight w:val="4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количество знаков</w:t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sz w:val="21"/>
                <w:szCs w:val="21"/>
                <w:u w:val="single"/>
              </w:rPr>
            </w:r>
          </w:p>
        </w:tc>
      </w:tr>
      <w:tr>
        <w:trPr>
          <w:trHeight w:val="17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  <w:t>что означали знаки на письме</w:t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</w:rPr>
            </w:pPr>
            <w:r>
              <w:rPr>
                <w:rFonts w:cs="Arial" w:ascii="Trebuchet MS" w:hAnsi="Trebuchet MS"/>
                <w:sz w:val="21"/>
                <w:szCs w:val="21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1"/>
                <w:szCs w:val="21"/>
                <w:u w:val="single"/>
              </w:rPr>
            </w:pPr>
            <w:r>
              <w:rPr>
                <w:rFonts w:cs="Arial" w:ascii="Trebuchet MS" w:hAnsi="Trebuchet MS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Задачи на счёт лет в истории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ариант № 1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Подсчитайте, в каком году жители Рима смогут отметить трехтысячелетие своего города. (Рим был основан в 753 г. до н.э.)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Сколько лет длится история Олимпийских игр (776 г. до н.э. – первые Олимпийские игры)?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Древний римский историк Тит Ливий, автор книги «История Рима от основания города», родился в 59 г. до н.э., а умер в 17 г. н.э. В каком возрасте умер Тит Ливий?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) Один древний римский историк в своей книге пишет, что начинает свое повествование с 821 г. «от основания нашего города». Какой именно это был год?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Вариант № 2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Годы правления вавилонского царя Хаммурапи – 1792-1750 гг. до н.э. Сколько лет правил царь Хаммурапи?  Сколько лет прошло от начала его правления?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Около 1200 г. до н.э. происходила Троянская война. Что было раньше: Троянская война или основание г. Рима (основан в 753 г. до н.э.)? На сколько лет раньше?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3) В 2004 г. на мировые экраны вышел фильм о Троянской войне - «Троя». Сколько лет прошло от Троянской войны до выхода данного фильма?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4) Около 3000 г. до н.э. образовалось государство Египет. Сколько лет прошло от возникновения государства Египет до постройки пирамиды Хеопса (2600 г. до н.э.)?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2:00Z</dcterms:created>
  <dc:creator>Svetlana V. Tyurina</dc:creator>
  <dc:description/>
  <cp:keywords/>
  <dc:language>en-US</dc:language>
  <cp:lastModifiedBy>Svetlana V. Tyurina</cp:lastModifiedBy>
  <dcterms:modified xsi:type="dcterms:W3CDTF">2014-12-18T11:09:00Z</dcterms:modified>
  <cp:revision>3</cp:revision>
  <dc:subject/>
  <dc:title/>
</cp:coreProperties>
</file>