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Древнее Двуречье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1"/>
          <w:szCs w:val="21"/>
        </w:rPr>
        <w:t>1 вариант</w:t>
      </w:r>
    </w:p>
    <w:p>
      <w:pPr>
        <w:pStyle w:val="Normal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/>
      </w:pPr>
      <w:r>
        <w:rPr>
          <w:rFonts w:cs="Trebuchet MS" w:ascii="Trebuchet MS" w:hAnsi="Trebuchet MS"/>
          <w:sz w:val="21"/>
          <w:szCs w:val="21"/>
        </w:rPr>
        <w:t xml:space="preserve">1. </w:t>
      </w:r>
      <w:r>
        <w:rPr/>
        <w:t>Сходными природно-климатическими условиями для древних Двуречья и Египта являются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  <w:t>1) ливневые дожди</w:t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  <w:t>2) труднопроходимые джунгли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  <w:t>3) разливы рек</w:t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  <w:t>4) каменистые почвы</w:t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  <w:szCs w:val="21"/>
        </w:rPr>
      </w:pPr>
      <w:r>
        <w:rPr>
          <w:rFonts w:cs="Trebuchet MS" w:ascii="Trebuchet MS" w:hAnsi="Trebuchet MS"/>
          <w:sz w:val="12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2. Древнее Двуречье – это страна, находившаяся 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1) на северо-западных границах Египта между реками Тигр и Евфрат 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2) в нескольких сотнях километров к северо-востоку от Египта между реками Тигр и Евфрат 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3) в нескольких сотнях километров от Египта между реками Нил и Тигр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4) к востоку от Египта между Красным морем и рекой Евфрат </w:t>
      </w:r>
    </w:p>
    <w:p>
      <w:pPr>
        <w:pStyle w:val="Normal"/>
        <w:rPr>
          <w:rFonts w:ascii="Trebuchet MS" w:hAnsi="Trebuchet MS" w:cs="Trebuchet MS"/>
          <w:sz w:val="14"/>
          <w:szCs w:val="21"/>
        </w:rPr>
      </w:pPr>
      <w:r>
        <w:rPr>
          <w:rFonts w:cs="Trebuchet MS" w:ascii="Trebuchet MS" w:hAnsi="Trebuchet MS"/>
          <w:sz w:val="14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3. В Древнем Двуречье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1) возводили храмы с высокими колоннами 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2) изобрели пурпурную краску, добываемую из моллюсков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3) возникла клинопись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4) изобрели компас</w:t>
      </w:r>
    </w:p>
    <w:p>
      <w:pPr>
        <w:pStyle w:val="Normal"/>
        <w:rPr>
          <w:rFonts w:ascii="Trebuchet MS" w:hAnsi="Trebuchet MS" w:cs="Trebuchet MS"/>
          <w:sz w:val="14"/>
          <w:szCs w:val="21"/>
        </w:rPr>
      </w:pPr>
      <w:r>
        <w:rPr>
          <w:rFonts w:cs="Trebuchet MS" w:ascii="Trebuchet MS" w:hAnsi="Trebuchet MS"/>
          <w:sz w:val="14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4. Какое суждение является верным?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1) Материалом для письма в Двуречье служили папирусные свитки.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2) Жители Древнего Двуречья первыми начали делить час на 60 минут.</w:t>
      </w:r>
    </w:p>
    <w:p>
      <w:pPr>
        <w:pStyle w:val="Normal"/>
        <w:rPr/>
      </w:pPr>
      <w:r>
        <w:rPr>
          <w:rFonts w:cs="Trebuchet MS" w:ascii="Trebuchet MS" w:hAnsi="Trebuchet MS"/>
          <w:sz w:val="21"/>
          <w:szCs w:val="21"/>
        </w:rPr>
        <w:t>3) Самыми крупными городами в Двуречье были Фивы и Мемфис.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4) Основным строительным материалом в Древнем Двуречье служило кедровое дерево.</w:t>
      </w:r>
    </w:p>
    <w:p>
      <w:pPr>
        <w:pStyle w:val="Normal"/>
        <w:rPr>
          <w:rFonts w:ascii="Trebuchet MS" w:hAnsi="Trebuchet MS" w:cs="Trebuchet MS"/>
          <w:sz w:val="12"/>
          <w:szCs w:val="21"/>
        </w:rPr>
      </w:pPr>
      <w:r>
        <w:rPr>
          <w:rFonts w:cs="Trebuchet MS" w:ascii="Trebuchet MS" w:hAnsi="Trebuchet MS"/>
          <w:sz w:val="12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5. Что было написано на черном камне при жизни Хаммурапи?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  <w:t>1) законы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  <w:t>2) сказки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  <w:t>3) загадки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  <w:t>4) правила</w:t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  <w:szCs w:val="21"/>
        </w:rPr>
      </w:pPr>
      <w:r>
        <w:rPr>
          <w:rFonts w:cs="Trebuchet MS" w:ascii="Trebuchet MS" w:hAnsi="Trebuchet MS"/>
          <w:sz w:val="12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6. Какое из представленных  изображений характеризует Древнее Двуречье?</w:t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46"/>
        <w:gridCol w:w="3006"/>
        <w:gridCol w:w="2541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78105</wp:posOffset>
                  </wp:positionV>
                  <wp:extent cx="1544955" cy="1151255"/>
                  <wp:effectExtent l="0" t="0" r="0" b="0"/>
                  <wp:wrapNone/>
                  <wp:docPr id="1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386" t="6784" r="111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  <w:t xml:space="preserve">1) </w:t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val="en-US"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en-US" w:eastAsia="ru-RU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583690</wp:posOffset>
                  </wp:positionH>
                  <wp:positionV relativeFrom="paragraph">
                    <wp:posOffset>20955</wp:posOffset>
                  </wp:positionV>
                  <wp:extent cx="1888490" cy="1054735"/>
                  <wp:effectExtent l="0" t="0" r="0" b="0"/>
                  <wp:wrapNone/>
                  <wp:docPr id="2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84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  <w:t>2)</w:t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127635</wp:posOffset>
                  </wp:positionV>
                  <wp:extent cx="1630680" cy="1292225"/>
                  <wp:effectExtent l="0" t="0" r="0" b="0"/>
                  <wp:wrapNone/>
                  <wp:docPr id="3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642" t="-7" r="17918" b="68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  <w:t xml:space="preserve">3) </w:t>
            </w:r>
          </w:p>
        </w:tc>
        <w:tc>
          <w:tcPr>
            <w:tcW w:w="254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77165</wp:posOffset>
                  </wp:positionV>
                  <wp:extent cx="1546860" cy="1154430"/>
                  <wp:effectExtent l="0" t="0" r="0" b="0"/>
                  <wp:wrapNone/>
                  <wp:docPr id="4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  <w:t>4)</w:t>
            </w: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</w:tc>
      </w:tr>
    </w:tbl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9475</wp:posOffset>
                </wp:positionH>
                <wp:positionV relativeFrom="paragraph">
                  <wp:posOffset>6723380</wp:posOffset>
                </wp:positionV>
                <wp:extent cx="2276475" cy="372110"/>
                <wp:effectExtent l="6350" t="6350" r="7620" b="6985"/>
                <wp:wrapNone/>
                <wp:docPr id="5" name="Группа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372240"/>
                          <a:chOff x="0" y="0"/>
                          <a:chExt cx="2276640" cy="37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280" cy="361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32160" y="-386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3240" y="10080"/>
                            <a:ext cx="377280" cy="361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65400" y="-385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6120" y="10080"/>
                            <a:ext cx="377280" cy="361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98640" y="-385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9360" y="0"/>
                            <a:ext cx="377280" cy="361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2" style="position:absolute;margin-left:269.25pt;margin-top:529.4pt;width:179.25pt;height:29.3pt" coordorigin="5385,10588" coordsize="3585,586">
                <v:oval id="shape_0" ID="Овал 1" stroked="t" o:allowincell="f" style="position:absolute;left:5385;top:10588;width:593;height:56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2" stroked="t" o:allowincell="f" style="position:absolute;left:6381;top:4497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oval id="shape_0" ID="Овал 3" stroked="t" o:allowincell="f" style="position:absolute;left:6382;top:10604;width:593;height:56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ID="Прямая со стрелкой 4" stroked="t" o:allowincell="f" style="position:absolute;left:7378;top:4513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oval id="shape_0" ID="Овал 5" stroked="t" o:allowincell="f" style="position:absolute;left:7379;top:10604;width:593;height:56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ID="Прямая со стрелкой 6" stroked="t" o:allowincell="f" style="position:absolute;left:8375;top:4513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oval id="shape_0" ID="Овал 7" stroked="t" o:allowincell="f" style="position:absolute;left:8376;top:10588;width:593;height:56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rFonts w:cs="Trebuchet MS" w:ascii="Trebuchet MS" w:hAnsi="Trebuchet MS"/>
          <w:sz w:val="21"/>
          <w:szCs w:val="21"/>
        </w:rPr>
        <w:t>7. Древневавилонские законы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1) отменяли рабство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2) устанавливали равенство всех людей в государстве перед законом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3) запрещали деятельность ростовщиков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4) защищали жизнь и имущество свободного населения 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8. Установите соответствие между именами, названиями и их значениями. </w:t>
      </w:r>
    </w:p>
    <w:tbl>
      <w:tblPr>
        <w:tblW w:w="10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02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  <w:t>Имя, название</w:t>
            </w:r>
          </w:p>
        </w:tc>
        <w:tc>
          <w:tcPr>
            <w:tcW w:w="902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  <w:t>Значение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  <w:t xml:space="preserve">А) Иштар </w:t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  <w:t xml:space="preserve">Б) Вавилон </w:t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  <w:t>В) Шамаш</w:t>
            </w:r>
          </w:p>
        </w:tc>
        <w:tc>
          <w:tcPr>
            <w:tcW w:w="902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  <w:t xml:space="preserve">1) богиня плодородия и любви в Древнем Двуречье </w:t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  <w:t xml:space="preserve">2) бог солнца, вручивший царю Хаммурапи жезл – знак власти над людьми </w:t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  <w:t>3) город, победивший в борьбе за господство в Двуречье</w:t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  <w:szCs w:val="21"/>
          <w:u w:val="single"/>
        </w:rPr>
      </w:pPr>
      <w:r>
        <w:rPr>
          <w:rFonts w:cs="Trebuchet MS" w:ascii="Trebuchet MS" w:hAnsi="Trebuchet MS"/>
          <w:sz w:val="12"/>
          <w:szCs w:val="21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sz w:val="21"/>
          <w:szCs w:val="21"/>
          <w:u w:val="single"/>
        </w:rPr>
        <w:t>Образец ответа</w:t>
      </w:r>
      <w:r>
        <w:rPr>
          <w:rFonts w:cs="Trebuchet MS" w:ascii="Trebuchet MS" w:hAnsi="Trebuchet MS"/>
          <w:sz w:val="21"/>
          <w:szCs w:val="21"/>
        </w:rPr>
        <w:t>: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А-  ____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Б - ____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В - ____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9. Расположите в хронологической последовательности следующие события. 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1) изобретение клинописи 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2) законы Хаммурапи 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3) объединение почти всего Двуречья вокруг Вавилона</w:t>
      </w:r>
    </w:p>
    <w:p>
      <w:pPr>
        <w:pStyle w:val="Normal"/>
        <w:rPr>
          <w:rFonts w:ascii="Trebuchet MS" w:hAnsi="Trebuchet MS" w:cs="Trebuchet MS"/>
          <w:sz w:val="21"/>
          <w:szCs w:val="21"/>
          <w:lang w:val="en-US" w:eastAsia="en-US"/>
        </w:rPr>
      </w:pPr>
      <w:r>
        <w:rPr>
          <w:rFonts w:cs="Trebuchet MS" w:ascii="Trebuchet MS" w:hAnsi="Trebuchet MS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6723380</wp:posOffset>
                </wp:positionV>
                <wp:extent cx="2276475" cy="372110"/>
                <wp:effectExtent l="6350" t="6350" r="7620" b="6985"/>
                <wp:wrapNone/>
                <wp:docPr id="6" name="Группа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372240"/>
                          <a:chOff x="0" y="0"/>
                          <a:chExt cx="2276640" cy="37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280" cy="361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76920" y="175320"/>
                            <a:ext cx="256320" cy="1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3240" y="10080"/>
                            <a:ext cx="377280" cy="361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010160" y="185400"/>
                            <a:ext cx="256320" cy="1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6120" y="10080"/>
                            <a:ext cx="377280" cy="361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643040" y="185400"/>
                            <a:ext cx="256320" cy="1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9360" y="0"/>
                            <a:ext cx="377280" cy="361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0" style="position:absolute;margin-left:269.25pt;margin-top:529.4pt;width:179.25pt;height:29.3pt" coordorigin="5385,10588" coordsize="3585,586">
                <v:oval id="shape_0" ID="Овал 1" stroked="t" o:allowincell="f" style="position:absolute;left:5385;top:10588;width:593;height:56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ID="Прямая со стрелкой 2" stroked="t" o:allowincell="f" style="position:absolute;left:5979;top:10864;width:403;height:15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oval id="shape_0" ID="Овал 3" stroked="t" o:allowincell="f" style="position:absolute;left:6382;top:10604;width:593;height:56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ID="Прямая со стрелкой 4" stroked="t" o:allowincell="f" style="position:absolute;left:6976;top:10880;width:403;height:15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oval id="shape_0" ID="Овал 5" stroked="t" o:allowincell="f" style="position:absolute;left:7379;top:10604;width:593;height:56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ID="Прямая со стрелкой 6" stroked="t" o:allowincell="f" style="position:absolute;left:7973;top:10880;width:403;height:15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oval id="shape_0" ID="Овал 7" stroked="t" o:allowincell="f" style="position:absolute;left:8376;top:10588;width:593;height:56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690</wp:posOffset>
                </wp:positionH>
                <wp:positionV relativeFrom="paragraph">
                  <wp:posOffset>9429115</wp:posOffset>
                </wp:positionV>
                <wp:extent cx="2276475" cy="372110"/>
                <wp:effectExtent l="6350" t="6350" r="7620" b="6985"/>
                <wp:wrapNone/>
                <wp:docPr id="7" name="Группа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372240"/>
                          <a:chOff x="0" y="0"/>
                          <a:chExt cx="2276640" cy="37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280" cy="361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77280" y="-384120"/>
                            <a:ext cx="256320" cy="1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3240" y="10080"/>
                            <a:ext cx="377280" cy="361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010520" y="-374040"/>
                            <a:ext cx="256320" cy="1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6120" y="10080"/>
                            <a:ext cx="377280" cy="361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643400" y="-374040"/>
                            <a:ext cx="256320" cy="1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9360" y="0"/>
                            <a:ext cx="377280" cy="361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8" style="position:absolute;margin-left:24.7pt;margin-top:742.45pt;width:179.25pt;height:29.3pt" coordorigin="494,14849" coordsize="3585,586">
                <v:oval id="shape_0" ID="Овал 1" stroked="t" o:allowincell="f" style="position:absolute;left:494;top:14849;width:593;height:56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ID="Прямая со стрелкой 2" stroked="t" o:allowincell="f" style="position:absolute;left:1088;top:14244;width:403;height:15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oval id="shape_0" ID="Овал 3" stroked="t" o:allowincell="f" style="position:absolute;left:1491;top:14865;width:593;height:56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ID="Прямая со стрелкой 4" stroked="t" o:allowincell="f" style="position:absolute;left:2085;top:14260;width:403;height:15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oval id="shape_0" ID="Овал 5" stroked="t" o:allowincell="f" style="position:absolute;left:2488;top:14865;width:593;height:56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ID="Прямая со стрелкой 6" stroked="t" o:allowincell="f" style="position:absolute;left:3082;top:14260;width:403;height:15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oval id="shape_0" ID="Овал 7" stroked="t" o:allowincell="f" style="position:absolute;left:3485;top:14849;width:593;height:56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8815</wp:posOffset>
                </wp:positionH>
                <wp:positionV relativeFrom="paragraph">
                  <wp:posOffset>9605010</wp:posOffset>
                </wp:positionV>
                <wp:extent cx="2276475" cy="372110"/>
                <wp:effectExtent l="6350" t="6350" r="7620" b="7620"/>
                <wp:wrapNone/>
                <wp:docPr id="8" name="Группа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372240"/>
                          <a:chOff x="0" y="0"/>
                          <a:chExt cx="2276640" cy="37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280" cy="361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76920" y="-560160"/>
                            <a:ext cx="256320" cy="1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3240" y="10080"/>
                            <a:ext cx="377280" cy="361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010160" y="-550080"/>
                            <a:ext cx="256320" cy="1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6120" y="10080"/>
                            <a:ext cx="377280" cy="361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643400" y="-550080"/>
                            <a:ext cx="255960" cy="1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9360" y="0"/>
                            <a:ext cx="377280" cy="361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6" style="position:absolute;margin-left:53.45pt;margin-top:756.3pt;width:179.25pt;height:29.3pt" coordorigin="1069,15126" coordsize="3585,586">
                <v:oval id="shape_0" ID="Овал 1" stroked="t" o:allowincell="f" style="position:absolute;left:1069;top:15126;width:593;height:56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ID="Прямая со стрелкой 2" stroked="t" o:allowincell="f" style="position:absolute;left:1663;top:14244;width:403;height:15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oval id="shape_0" ID="Овал 3" stroked="t" o:allowincell="f" style="position:absolute;left:2066;top:15142;width:593;height:56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ID="Прямая со стрелкой 4" stroked="t" o:allowincell="f" style="position:absolute;left:2660;top:14260;width:403;height:15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oval id="shape_0" ID="Овал 5" stroked="t" o:allowincell="f" style="position:absolute;left:3063;top:15142;width:593;height:56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ID="Прямая со стрелкой 6" stroked="t" o:allowincell="f" style="position:absolute;left:3657;top:14260;width:402;height:15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oval id="shape_0" ID="Овал 7" stroked="t" o:allowincell="f" style="position:absolute;left:4060;top:15126;width:593;height:56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565</wp:posOffset>
                </wp:positionH>
                <wp:positionV relativeFrom="paragraph">
                  <wp:posOffset>140335</wp:posOffset>
                </wp:positionV>
                <wp:extent cx="1405255" cy="342265"/>
                <wp:effectExtent l="6350" t="6350" r="6985" b="6985"/>
                <wp:wrapNone/>
                <wp:docPr id="9" name="Группа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5080" cy="342360"/>
                          <a:chOff x="0" y="0"/>
                          <a:chExt cx="140508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334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24360" y="165600"/>
                            <a:ext cx="22032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4680" y="8280"/>
                            <a:ext cx="324000" cy="334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870120" y="174600"/>
                            <a:ext cx="21996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1440" y="8280"/>
                            <a:ext cx="324000" cy="334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1" style="position:absolute;margin-left:-5.95pt;margin-top:11.05pt;width:110.65pt;height:26.95pt" coordorigin="-119,221" coordsize="2213,539">
                <v:oval id="shape_0" ID="Овал 1" stroked="t" o:allowincell="f" style="position:absolute;left:-119;top:221;width:509;height:52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ID="Прямая со стрелкой 2" stroked="t" o:allowincell="f" style="position:absolute;left:392;top:482;width:346;height:14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oval id="shape_0" ID="Овал 3" stroked="t" o:allowincell="f" style="position:absolute;left:739;top:234;width:509;height:52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ID="Прямая со стрелкой 4" stroked="t" o:allowincell="f" style="position:absolute;left:1251;top:496;width:345;height:14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oval id="shape_0" ID="Овал 5" stroked="t" o:allowincell="f" style="position:absolute;left:1584;top:234;width:509;height:52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1"/>
          <w:szCs w:val="21"/>
        </w:rPr>
        <w:t>Древнее Двуречье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1"/>
          <w:szCs w:val="21"/>
        </w:rPr>
        <w:t>2 вариант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1. В Двуречье в отличие от Египта</w:t>
      </w:r>
    </w:p>
    <w:tbl>
      <w:tblPr>
        <w:tblW w:w="10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) был жаркий климат</w:t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2) зимой шли ливневые дожд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3) происходили речные разливы</w:t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4) почва была каменистой</w:t>
            </w:r>
          </w:p>
        </w:tc>
      </w:tr>
    </w:tbl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2. Государство Древнего Двуречья появилось 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1) примерно 5 тысяч лет назад, значительно раньше Египта 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2) примерно 4 тысячи лет назад, значительно позже Египта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3) примерно 5 тысяч лет назад, приблизительно в то же время, что и в Египте 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4) примерно 4 тысячи лет назад, значительно раньше Египта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3. Жители Двуречья возводили своим богам храмы в виде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  <w:t>1) скальных пещер</w:t>
              <w:br/>
              <w:t>2) ступенчатых башен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  <w:t>3) зданий с колоннами</w:t>
              <w:br/>
              <w:t>4) высоких каменных пирамид</w:t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sz w:val="21"/>
          <w:szCs w:val="21"/>
        </w:rPr>
        <w:br/>
        <w:t>4. Какое суждение является верным?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1) Вавилонские купцы привозили в Двуречье много зерна.</w:t>
      </w:r>
    </w:p>
    <w:p>
      <w:pPr>
        <w:pStyle w:val="Normal"/>
        <w:rPr/>
      </w:pPr>
      <w:r>
        <w:rPr>
          <w:rFonts w:cs="Trebuchet MS" w:ascii="Trebuchet MS" w:hAnsi="Trebuchet MS"/>
          <w:sz w:val="21"/>
          <w:szCs w:val="21"/>
        </w:rPr>
        <w:t>2) В качестве женского божества природы жители Двуречья почитали богиню Исиду.</w:t>
      </w:r>
    </w:p>
    <w:p>
      <w:pPr>
        <w:pStyle w:val="Normal"/>
        <w:rPr/>
      </w:pPr>
      <w:r>
        <w:rPr>
          <w:rFonts w:cs="Trebuchet MS" w:ascii="Trebuchet MS" w:hAnsi="Trebuchet MS"/>
          <w:sz w:val="21"/>
          <w:szCs w:val="21"/>
        </w:rPr>
        <w:t>3) Жители Древнего Двуречья считали число 60 священным.</w:t>
      </w:r>
    </w:p>
    <w:p>
      <w:pPr>
        <w:pStyle w:val="Normal"/>
        <w:rPr/>
      </w:pPr>
      <w:r>
        <w:rPr>
          <w:rFonts w:cs="Trebuchet MS" w:ascii="Trebuchet MS" w:hAnsi="Trebuchet MS"/>
          <w:sz w:val="21"/>
          <w:szCs w:val="21"/>
        </w:rPr>
        <w:t>4) В отличие от египтян жители Двуречья пользовались алфавитом.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5. Как называют человека, который дает в долг деньги или какое-либо имущество за дополнительную плату?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) рабовладелец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2) вельможа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3) ростовщик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4) шумер</w:t>
            </w:r>
          </w:p>
        </w:tc>
      </w:tr>
    </w:tbl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31565</wp:posOffset>
            </wp:positionH>
            <wp:positionV relativeFrom="paragraph">
              <wp:posOffset>144145</wp:posOffset>
            </wp:positionV>
            <wp:extent cx="1549400" cy="160782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1"/>
          <w:szCs w:val="21"/>
        </w:rPr>
        <w:t>6. Какое из представленных  изображений характеризует Древнее Двуречье?</w:t>
      </w:r>
    </w:p>
    <w:tbl>
      <w:tblPr>
        <w:tblW w:w="11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46"/>
        <w:gridCol w:w="3006"/>
        <w:gridCol w:w="2541"/>
      </w:tblGrid>
      <w:tr>
        <w:trPr/>
        <w:tc>
          <w:tcPr>
            <w:tcW w:w="2749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  <w:t xml:space="preserve">1) </w:t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val="en-US"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6995</wp:posOffset>
                  </wp:positionH>
                  <wp:positionV relativeFrom="paragraph">
                    <wp:posOffset>9525</wp:posOffset>
                  </wp:positionV>
                  <wp:extent cx="1771015" cy="1046480"/>
                  <wp:effectExtent l="0" t="0" r="0" b="0"/>
                  <wp:wrapNone/>
                  <wp:docPr id="1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  <w:t>2)</w:t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val="en-US"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635</wp:posOffset>
                  </wp:positionV>
                  <wp:extent cx="1483995" cy="1307465"/>
                  <wp:effectExtent l="0" t="0" r="0" b="0"/>
                  <wp:wrapNone/>
                  <wp:docPr id="1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  <w:t xml:space="preserve">3) </w:t>
            </w:r>
          </w:p>
        </w:tc>
        <w:tc>
          <w:tcPr>
            <w:tcW w:w="254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50165</wp:posOffset>
                  </wp:positionV>
                  <wp:extent cx="997585" cy="1270635"/>
                  <wp:effectExtent l="0" t="0" r="0" b="0"/>
                  <wp:wrapNone/>
                  <wp:docPr id="1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  <w:t>4)</w:t>
            </w: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  <w:szCs w:val="21"/>
        </w:rPr>
      </w:pPr>
      <w:r>
        <w:rPr>
          <w:rFonts w:cs="Trebuchet MS" w:ascii="Trebuchet MS" w:hAnsi="Trebuchet MS"/>
          <w:sz w:val="12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7. Законы царя Хаммурапи</w:t>
      </w:r>
    </w:p>
    <w:p>
      <w:pPr>
        <w:pStyle w:val="Normal"/>
        <w:rPr/>
      </w:pPr>
      <w:r>
        <w:rPr>
          <w:rFonts w:cs="Trebuchet MS" w:ascii="Trebuchet MS" w:hAnsi="Trebuchet MS"/>
          <w:sz w:val="21"/>
          <w:szCs w:val="21"/>
        </w:rPr>
        <w:t>1) запрещали смертную казнь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2) законы закрепляли общественное неравенство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3) законы признавали за рабом право на защиту от побоев со стороны хозяина 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4) законы устанавливали за всеми людьми в государстве равные права и обязанности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/>
      </w:pPr>
      <w:r>
        <w:rPr>
          <w:rFonts w:cs="Trebuchet MS" w:ascii="Trebuchet MS" w:hAnsi="Trebuchet MS"/>
          <w:sz w:val="21"/>
          <w:szCs w:val="21"/>
        </w:rPr>
        <w:t>8</w:t>
      </w:r>
      <w:r>
        <w:rPr/>
        <w:t xml:space="preserve">. Установите соответствие между названиями и их значениями. </w:t>
      </w:r>
    </w:p>
    <w:tbl>
      <w:tblPr>
        <w:tblW w:w="10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02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  <w:t>Названия</w:t>
            </w:r>
          </w:p>
        </w:tc>
        <w:tc>
          <w:tcPr>
            <w:tcW w:w="902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  <w:t>Значение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  <w:t xml:space="preserve">А) Ур и Урук </w:t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  <w:t>Б) Тигр и Евфрат В) Шамаш и Сина</w:t>
            </w:r>
          </w:p>
        </w:tc>
        <w:tc>
          <w:tcPr>
            <w:tcW w:w="902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  <w:t xml:space="preserve">1) древние города Двуречья </w:t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  <w:t xml:space="preserve">2) бог солнца и бог луны в Древнем Двуречье </w:t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eastAsia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ru-RU"/>
              </w:rPr>
              <w:t>3) реки, давшие название Двуречью</w:t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21"/>
          <w:u w:val="single"/>
        </w:rPr>
      </w:pPr>
      <w:r>
        <w:rPr>
          <w:rFonts w:cs="Trebuchet MS" w:ascii="Trebuchet MS" w:hAnsi="Trebuchet MS"/>
          <w:sz w:val="10"/>
          <w:szCs w:val="21"/>
          <w:u w:val="single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  <w:u w:val="single"/>
        </w:rPr>
        <w:t>Образец ответа</w:t>
      </w:r>
      <w:r>
        <w:rPr>
          <w:rFonts w:cs="Trebuchet MS" w:ascii="Trebuchet MS" w:hAnsi="Trebuchet MS"/>
          <w:sz w:val="21"/>
          <w:szCs w:val="21"/>
        </w:rPr>
        <w:t>: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А-  ____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Б - ____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В - ____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9. Расположите в хронологической последовательности следующие события. 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1) изобретение клинописи 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2) законы Хаммурапи 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3) объединение почти всего Двуречья вокруг Вавилона</w:t>
      </w:r>
    </w:p>
    <w:p>
      <w:pPr>
        <w:pStyle w:val="Normal"/>
        <w:rPr>
          <w:rFonts w:ascii="Trebuchet MS" w:hAnsi="Trebuchet MS" w:cs="Trebuchet MS"/>
          <w:sz w:val="21"/>
          <w:szCs w:val="21"/>
          <w:lang w:val="en-US" w:eastAsia="en-US"/>
        </w:rPr>
      </w:pPr>
      <w:r>
        <w:rPr>
          <w:rFonts w:cs="Trebuchet MS" w:ascii="Trebuchet MS" w:hAnsi="Trebuchet MS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</wp:posOffset>
                </wp:positionH>
                <wp:positionV relativeFrom="paragraph">
                  <wp:posOffset>57785</wp:posOffset>
                </wp:positionV>
                <wp:extent cx="1405255" cy="342265"/>
                <wp:effectExtent l="6350" t="6350" r="6985" b="6985"/>
                <wp:wrapNone/>
                <wp:docPr id="14" name="Группа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5080" cy="342360"/>
                          <a:chOff x="0" y="0"/>
                          <a:chExt cx="140508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334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24720" y="165600"/>
                            <a:ext cx="21996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4680" y="8280"/>
                            <a:ext cx="324000" cy="334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870120" y="174600"/>
                            <a:ext cx="21996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1440" y="8280"/>
                            <a:ext cx="324000" cy="334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0" style="position:absolute;margin-left:4.2pt;margin-top:4.55pt;width:110.65pt;height:27pt" coordorigin="84,91" coordsize="2213,540">
                <v:oval id="shape_0" ID="Овал 1" stroked="t" o:allowincell="f" style="position:absolute;left:84;top:91;width:509;height:52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ID="Прямая со стрелкой 2" stroked="t" o:allowincell="f" style="position:absolute;left:595;top:352;width:345;height:14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oval id="shape_0" ID="Овал 3" stroked="t" o:allowincell="f" style="position:absolute;left:942;top:104;width:509;height:52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ID="Прямая со стрелкой 4" stroked="t" o:allowincell="f" style="position:absolute;left:1454;top:366;width:345;height:14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oval id="shape_0" ID="Овал 5" stroked="t" o:allowincell="f" style="position:absolute;left:1787;top:104;width:509;height:52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5:50:00Z</dcterms:created>
  <dc:creator>User</dc:creator>
  <dc:description/>
  <cp:keywords/>
  <dc:language>en-US</dc:language>
  <cp:lastModifiedBy>User</cp:lastModifiedBy>
  <dcterms:modified xsi:type="dcterms:W3CDTF">2014-11-23T15:56:00Z</dcterms:modified>
  <cp:revision>6</cp:revision>
  <dc:subject/>
  <dc:title/>
</cp:coreProperties>
</file>