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Афины в </w:t>
      </w:r>
      <w:r>
        <w:rPr>
          <w:rFonts w:cs="Trebuchet MS" w:ascii="Trebuchet MS" w:hAnsi="Trebuchet MS"/>
          <w:b/>
          <w:sz w:val="21"/>
          <w:szCs w:val="21"/>
          <w:lang w:val="en-US"/>
        </w:rPr>
        <w:t>V</w:t>
      </w:r>
      <w:r>
        <w:rPr>
          <w:rFonts w:cs="Trebuchet MS" w:ascii="Trebuchet MS" w:hAnsi="Trebuchet MS"/>
          <w:b/>
          <w:sz w:val="21"/>
          <w:szCs w:val="21"/>
        </w:rPr>
        <w:t xml:space="preserve"> в</w:t>
      </w:r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rFonts w:cs="Trebuchet MS" w:ascii="Trebuchet MS" w:hAnsi="Trebuchet MS"/>
          <w:b/>
          <w:sz w:val="21"/>
          <w:szCs w:val="21"/>
        </w:rPr>
        <w:t>до н.э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szCs w:val="21"/>
        </w:rPr>
      </w:pPr>
      <w:r>
        <w:rPr>
          <w:rFonts w:cs="Trebuchet MS" w:ascii="Trebuchet MS" w:hAnsi="Trebuchet MS"/>
          <w:b/>
          <w:sz w:val="10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ариант 1</w:t>
      </w:r>
    </w:p>
    <w:p>
      <w:pPr>
        <w:pStyle w:val="Normal"/>
        <w:jc w:val="center"/>
        <w:rPr>
          <w:rFonts w:ascii="Trebuchet MS" w:hAnsi="Trebuchet MS" w:cs="Trebuchet MS"/>
          <w:sz w:val="12"/>
          <w:szCs w:val="21"/>
        </w:rPr>
      </w:pPr>
      <w:r>
        <w:rPr>
          <w:rFonts w:cs="Trebuchet MS" w:ascii="Trebuchet MS" w:hAnsi="Trebuchet MS"/>
          <w:sz w:val="12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1</w:t>
      </w:r>
      <w:r>
        <w:rPr>
          <w:rFonts w:cs="Trebuchet MS" w:ascii="Trebuchet MS" w:hAnsi="Trebuchet MS"/>
          <w:sz w:val="21"/>
          <w:szCs w:val="21"/>
        </w:rPr>
        <w:t>. Афинскими гражданами по закону считалис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) все жители Афин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2) афиняне, у которых оба родителя были гражданами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3) богатые и знатные афинян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4) богатые купцы, проживающие в Афинах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2</w:t>
      </w:r>
      <w:r>
        <w:rPr>
          <w:rFonts w:cs="Trebuchet MS" w:ascii="Trebuchet MS" w:hAnsi="Trebuchet MS"/>
          <w:sz w:val="21"/>
          <w:szCs w:val="21"/>
        </w:rPr>
        <w:t>. Как называлась плата купца за право торговать в Афинах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дань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обро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пошлин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взнос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</w:t>
      </w:r>
      <w:r>
        <w:rPr>
          <w:rFonts w:cs="Trebuchet MS" w:ascii="Trebuchet MS" w:hAnsi="Trebuchet MS"/>
          <w:sz w:val="21"/>
          <w:szCs w:val="21"/>
        </w:rPr>
        <w:t>. Рабы в Афинах (выберите несколько вариантов ответов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не могли иметь семью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могли быть безнаказанно убиты их хозяевами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не могли служить гребцами на триерах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использовались только в домашнем хозяйстве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5) не могли менять место жительства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6) могли быть отпущены на свободу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4</w:t>
      </w:r>
      <w:r>
        <w:rPr>
          <w:rFonts w:cs="Trebuchet MS" w:ascii="Trebuchet MS" w:hAnsi="Trebuchet MS"/>
          <w:sz w:val="21"/>
          <w:szCs w:val="21"/>
        </w:rPr>
        <w:t>. Что афиняне покупали в торговой гавани у заморских купцов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мраморные статуи, сосуды из глины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слоновую кость, раб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коз, овец, быков, свиней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вино, оливковое масло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5</w:t>
      </w:r>
      <w:r>
        <w:rPr>
          <w:rFonts w:cs="Trebuchet MS" w:ascii="Trebuchet MS" w:hAnsi="Trebuchet MS"/>
          <w:sz w:val="21"/>
          <w:szCs w:val="21"/>
        </w:rPr>
        <w:t xml:space="preserve">. Какое сооружение Акрополя греки посвятили богине победы?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Парфенон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Эрехте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Пропилеи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храм Ники Бескрылой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6</w:t>
      </w:r>
      <w:r>
        <w:rPr>
          <w:rFonts w:cs="Trebuchet MS" w:ascii="Trebuchet MS" w:hAnsi="Trebuchet MS"/>
          <w:sz w:val="21"/>
          <w:szCs w:val="21"/>
        </w:rPr>
        <w:t xml:space="preserve">. Какие три термина из перечисленных относятся к архитектуре?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пифос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колонн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портик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триер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5) кариатиды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6) архонт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7</w:t>
      </w:r>
      <w:r>
        <w:rPr>
          <w:rFonts w:cs="Trebuchet MS" w:ascii="Trebuchet MS" w:hAnsi="Trebuchet MS"/>
          <w:sz w:val="21"/>
          <w:szCs w:val="21"/>
        </w:rPr>
        <w:t>. Какое суждение является верным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Рыночная площадь Афин, центр городской общественной жизни, называлась Керамик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 На Агоре располагались гончарные мастерские, в которых афинские мастера создавали великолепные расписные вазы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3) Домашних рабов, отводивших мальчиков в школу, носивших его письменные принадлежности и музыкальные инструменты, в Афинах называли педагогами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4) С семи лет афинские мальчики начинали посещать школу, которую называли палестра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8</w:t>
      </w:r>
      <w:r>
        <w:rPr>
          <w:rFonts w:cs="Trebuchet MS" w:ascii="Trebuchet MS" w:hAnsi="Trebuchet MS"/>
          <w:sz w:val="21"/>
          <w:szCs w:val="21"/>
        </w:rPr>
        <w:t>. Сделайте подпись к части рисунка, обозначенной цифрой «2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val="en-US" w:eastAsia="en-US"/>
        </w:rPr>
      </w:pPr>
      <w:r>
        <w:rPr>
          <w:rFonts w:cs="Trebuchet MS" w:ascii="Trebuchet MS" w:hAnsi="Trebuchet MS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90170</wp:posOffset>
                </wp:positionV>
                <wp:extent cx="4019550" cy="224853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2248560"/>
                          <a:chOff x="0" y="0"/>
                          <a:chExt cx="4019400" cy="2248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C:\Users\s.tyurina\Desktop\портик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373392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28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14840"/>
                            <a:ext cx="6573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704880"/>
                            <a:ext cx="28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8560" y="896040"/>
                            <a:ext cx="4953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895320"/>
                            <a:ext cx="1428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7.1pt;width:316.5pt;height:177.05pt" coordorigin="2628,142" coordsize="6330,3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2628;top:323;width:5879;height:3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8;top:142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8,323" to="5192,772" ID="Прямая соединительная линия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8;top:1252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8,1553" to="8507,2287" ID="Прямая соединительная линия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8,1552" to="8507,1896" ID="Прямая соединительная линия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9</w:t>
      </w:r>
      <w:r>
        <w:rPr>
          <w:rFonts w:cs="Trebuchet MS" w:ascii="Trebuchet MS" w:hAnsi="Trebuchet MS"/>
          <w:sz w:val="21"/>
          <w:szCs w:val="21"/>
        </w:rPr>
        <w:t>. Сравните афинское и спартанское воспитание и укажите не менее двух общих черт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8"/>
          <w:szCs w:val="21"/>
        </w:rPr>
      </w:pPr>
      <w:r>
        <w:rPr>
          <w:rFonts w:cs="Trebuchet MS" w:ascii="Trebuchet MS" w:hAnsi="Trebuchet MS"/>
          <w:sz w:val="8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Афины в </w:t>
      </w:r>
      <w:r>
        <w:rPr>
          <w:rFonts w:cs="Trebuchet MS" w:ascii="Trebuchet MS" w:hAnsi="Trebuchet MS"/>
          <w:b/>
          <w:sz w:val="21"/>
          <w:szCs w:val="21"/>
          <w:lang w:val="en-US"/>
        </w:rPr>
        <w:t>V</w:t>
      </w:r>
      <w:r>
        <w:rPr>
          <w:rFonts w:cs="Trebuchet MS" w:ascii="Trebuchet MS" w:hAnsi="Trebuchet MS"/>
          <w:b/>
          <w:sz w:val="21"/>
          <w:szCs w:val="21"/>
        </w:rPr>
        <w:t xml:space="preserve"> в</w:t>
      </w:r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rFonts w:cs="Trebuchet MS" w:ascii="Trebuchet MS" w:hAnsi="Trebuchet MS"/>
          <w:b/>
          <w:sz w:val="21"/>
          <w:szCs w:val="21"/>
        </w:rPr>
        <w:t>до н.э.</w:t>
      </w:r>
    </w:p>
    <w:p>
      <w:pPr>
        <w:pStyle w:val="Normal"/>
        <w:rPr>
          <w:rFonts w:ascii="Trebuchet MS" w:hAnsi="Trebuchet MS" w:cs="Trebuchet MS"/>
          <w:sz w:val="10"/>
          <w:szCs w:val="21"/>
        </w:rPr>
      </w:pPr>
      <w:r>
        <w:rPr>
          <w:rFonts w:cs="Trebuchet MS" w:ascii="Trebuchet MS" w:hAnsi="Trebuchet MS"/>
          <w:sz w:val="10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ариант 2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. Кто служил на военных афинских кораблях?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наёмные воины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только афинские граждан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отпущенные на свободу рабы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все мужское население Афин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2. Громадные глиняные бочки для хранения зерна</w:t>
      </w:r>
      <w:r>
        <w:rPr/>
        <w:t xml:space="preserve"> называлис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пифосы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амфоры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бидоны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портики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Переселенцы в Афинах (выберите несколько вариантов ответов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не могли иметь семью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платили налог за право жить в Афинах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не могли быть выбраны правителями Афи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имели одинаковые права с гражданами Афин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5) не могли служить в афинском войске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6) могли служить гребцами на триерах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4. Что продавали афиняне в торговой гавани заморским купцам?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рабов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папирус, зер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вино, оливковое масло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льняные ткани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Автором бронзовой статуи богини Афины на Акрополе бы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Эсхил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Фиди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Мирон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Солон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6. Какие три храма из перечисленных возведены на Акрополе?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храм Зевса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Парфенон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Эрехтейон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храм Ники Бескрылой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5) храм Аполлона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6) храм Артемиды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7</w:t>
      </w:r>
      <w:r>
        <w:rPr>
          <w:rFonts w:cs="Trebuchet MS" w:ascii="Trebuchet MS" w:hAnsi="Trebuchet MS"/>
          <w:sz w:val="21"/>
          <w:szCs w:val="21"/>
        </w:rPr>
        <w:t>. Какое суждение является верным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Керамик был известен далеко за пределами Эллады благодаря храму бога-кузнеца Гефеста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 Пирей являлся главной площадью Афин, центром торговой и общественной жизни полиса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3) В палестре афинские мальчики обучались красноречию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4) Взрослые афиняне, желавшие продолжить обучение, посещали один из трех гимнасиев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6985</wp:posOffset>
                </wp:positionV>
                <wp:extent cx="1828800" cy="1534160"/>
                <wp:effectExtent l="0" t="5080" r="0" b="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4320"/>
                          <a:chOff x="0" y="0"/>
                          <a:chExt cx="1828800" cy="15343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PA020038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8288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0"/>
                            <a:ext cx="2736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459720"/>
                            <a:ext cx="2736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4560" y="683280"/>
                            <a:ext cx="1969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8920"/>
                            <a:ext cx="2192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40.65pt;margin-top:0.55pt;width:144pt;height:120.8pt" coordorigin="6813,11" coordsize="2880,2416">
                <v:shape id="shape_0" ID="Рисунок 1" stroked="f" o:allowincell="f" style="position:absolute;left:6813;top:12;width:2879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967;top:11;width:43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0;top:735;width:4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710,1087" to="9019,1421" ID="Прямая соединительная линия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9,576" to="7553,730" ID="Прямая соединительная линия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ebuchet MS" w:ascii="Trebuchet MS" w:hAnsi="Trebuchet MS"/>
          <w:b/>
          <w:sz w:val="21"/>
          <w:szCs w:val="21"/>
        </w:rPr>
        <w:t>8</w:t>
      </w:r>
      <w:r>
        <w:rPr>
          <w:rFonts w:cs="Trebuchet MS" w:ascii="Trebuchet MS" w:hAnsi="Trebuchet MS"/>
          <w:sz w:val="21"/>
          <w:szCs w:val="21"/>
        </w:rPr>
        <w:t>. Сделайте подпись к части рисунка, обозначенной цифрой «1».</w:t>
      </w:r>
      <w:r>
        <w:rPr>
          <w:rFonts w:cs="Trebuchet MS" w:ascii="Trebuchet MS" w:hAnsi="Trebuchet MS"/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9</w:t>
      </w:r>
      <w:r>
        <w:rPr>
          <w:rFonts w:cs="Trebuchet MS" w:ascii="Trebuchet MS" w:hAnsi="Trebuchet MS"/>
          <w:sz w:val="21"/>
          <w:szCs w:val="21"/>
        </w:rPr>
        <w:t>. Сравните афинское и спартанское воспитание и укажите не менее трех различий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8:00Z</dcterms:created>
  <dc:creator>Svetlana V. Tyurina</dc:creator>
  <dc:description/>
  <cp:keywords/>
  <dc:language>en-US</dc:language>
  <cp:lastModifiedBy>Svetlana V. Tyurina</cp:lastModifiedBy>
  <dcterms:modified xsi:type="dcterms:W3CDTF">2015-04-17T12:39:00Z</dcterms:modified>
  <cp:revision>3</cp:revision>
  <dc:subject/>
  <dc:title/>
</cp:coreProperties>
</file>