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2"/>
        <w:gridCol w:w="139"/>
        <w:gridCol w:w="2311"/>
        <w:gridCol w:w="57"/>
        <w:gridCol w:w="72"/>
        <w:gridCol w:w="3002"/>
        <w:gridCol w:w="118"/>
        <w:gridCol w:w="1590"/>
        <w:gridCol w:w="111"/>
        <w:gridCol w:w="6202"/>
        <w:gridCol w:w="145"/>
      </w:tblGrid>
      <w:tr>
        <w:trPr>
          <w:trHeight w:val="25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35</wp:posOffset>
                  </wp:positionV>
                  <wp:extent cx="495300" cy="7048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ЗДАТЕЛЬСТВО “Русское слово” </w:t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Федеральном перечне учебников, рекомендованных (допущенных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истерством образования и науки Р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использованию в образовательном процессе в общеобразовательных учреждени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3/2014 учебный год</w:t>
            </w:r>
            <w:r>
              <w:rPr>
                <w:rFonts w:cs="Tahoma" w:ascii="Tahoma" w:hAnsi="Tahoma"/>
                <w:b/>
                <w:bCs/>
                <w:shadow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ФК Г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ФП 2012/ 201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ф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12" w:hRule="atLeast"/>
        </w:trPr>
        <w:tc>
          <w:tcPr>
            <w:tcW w:w="1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и, содержание которых соответству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ому компоненту государственного образовательного стандарта 200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ачального общего образования</w:t>
            </w:r>
            <w:r>
              <w:rPr>
                <w:b/>
              </w:rPr>
              <w:t xml:space="preserve"> (ПРИЛОЖЕНИЕ №1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28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</w:tr>
      <w:tr>
        <w:trPr>
          <w:trHeight w:val="89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ов В.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С.М., Ильинская И.С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ре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В.М.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5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предметная ли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07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ебники соответствую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, книги для учителя, рабочие тетради, дидактические материалы, тематическое планирование</w:t>
            </w:r>
          </w:p>
        </w:tc>
      </w:tr>
      <w:tr>
        <w:trPr>
          <w:trHeight w:val="64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ов 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ина С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а Л.Н,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ре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В.М.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6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ов В.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ина С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а Л.Н. и 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ред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нова В.М..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7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ов В.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ина С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латова Л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Н.Е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ре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В.М.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8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В.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ина С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а Л.Н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ре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В.М.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9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>
          <w:trHeight w:val="93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кин Г.С.  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иза РАН и РАО 2007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(5-11 классы), планирование и дополнительные дидактические материалы, рабочая тетрадь, книга для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ршенная линия учебник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иза РАН и РАО 2006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(5-11 классы), методическое пособие, тематическое план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</w:t>
            </w:r>
          </w:p>
        </w:tc>
        <w:tc>
          <w:tcPr>
            <w:tcW w:w="2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кин Г.С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кин Г.С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, Меркин Б.Г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нин С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ов В.И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лмаев В.А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общая история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ский Ф.М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Древнего ми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всеобщей истории для 5-9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  <w:r>
              <w:rPr>
                <w:b/>
              </w:rPr>
              <w:t>Экспертиза РАН и РАО 2007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, поурочное планирование, задания тематического контроля, книга для учителя, задачник по счёту лет, дидактические материалы, схемы, информационно-методические материалы  по использованию УМК «История» издательства «Русское слово», рабочая программа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йцов М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куров Р.М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средних век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всеобщей истории для 5-9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  <w:r>
              <w:rPr>
                <w:b/>
              </w:rPr>
              <w:t>Экспертиза РАН и РАО 2006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, рабочая тетрадь, задания тематического контроля, книга для учителя, схемы, информационно-методические материалы 0,</w:t>
            </w:r>
          </w:p>
          <w:p>
            <w:pPr>
              <w:pStyle w:val="Normal"/>
              <w:jc w:val="both"/>
              <w:rPr/>
            </w:pPr>
            <w:r>
              <w:rPr/>
              <w:t>по использованию УМК «История» издательства «Русское с0,лово», рабочая программа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2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ева О.В. 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нового времен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всеобщей истории для 5-9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  <w:r>
              <w:rPr>
                <w:b/>
              </w:rPr>
              <w:t>Экспертиза РАН и РАО 2006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курса и тематическое планирование, рабочая тетрадь, схемы, информационно-методические материалы по использованию УМК «История» издательства «Русское слово», рабочая программа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3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дин Н.В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нового времен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всеобщей истории для 5-9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  <w:r>
              <w:rPr>
                <w:b/>
              </w:rPr>
              <w:t>Экспертиза РАН и РАО 2006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курса и тематическое планирование, рабочая тетрадь, учебно-методические материалы, книга для учителя с поурочными разработками, схемы, информационно-методические материалы по использованию УМК «История» издательства «Русское слово», рабочая программа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4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дин Н.В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общая истор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ейшая история. 9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всеобщей истории для 5-9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  <w:r>
              <w:rPr>
                <w:b/>
              </w:rPr>
              <w:t>Экспертиза РАН и РАО 2006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курса и тематическое планирование, рабочая тетрадь, пособие для учителя, учебно-методические материалы, схемы, информационно-методические материалы по использованию УМК «История» издательства «Русское слово», рабочая программа</w:t>
            </w:r>
          </w:p>
        </w:tc>
      </w:tr>
      <w:tr>
        <w:trPr>
          <w:trHeight w:val="28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 России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челов Е.В. 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с древнейших време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конца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истории России для 6-9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 г. </w:t>
            </w:r>
            <w:r>
              <w:rPr>
                <w:b/>
              </w:rPr>
              <w:t>Экспертиза РАН и РАО 2006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(6-7 класс), методические рекомендации, рабочая тетрадь, учебно-методические материалы схемы, информационно-методические материалы по использованию УМК «История» издательства «Русское слово», рабочая программа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челов Е.В. 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России.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истории России для 6-9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 г. </w:t>
            </w:r>
            <w:r>
              <w:rPr>
                <w:b/>
              </w:rPr>
              <w:t>Экспертиза РАН и РАО 2006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(6-7 класс), методические рекомендации, рабочая тетрадь, дидактические материалы, схемы, информационно-методические материалы по использованию УМК «История» издательства «Русское слово», рабочая программа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1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ов А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ханов А.Н., 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 России. ХХ в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истории России для 6-9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 г. </w:t>
            </w:r>
            <w:r>
              <w:rPr>
                <w:b/>
              </w:rPr>
              <w:t>Экспертиза РАН и РАО 2006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, методические рекомендации, рабочая тетрадь, схемы, информационно-методические материалы по использованию УМК «История» издательства «Русское слово», рабочая программа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ладин Н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аков С.Т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енко С.И.  и др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-начало Х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истории России для 6-9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 г. </w:t>
            </w:r>
            <w:r>
              <w:rPr>
                <w:b/>
              </w:rPr>
              <w:t>Экспертиза РАН и РАО 200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УМК входит программа курса и тематическое планирование, тестовый контроль, книга для учителя с поурочными разработками, схемы, информационно-методические материалы  по использованию УМК «История» издательства «Русское слово», рабочая программа. </w:t>
            </w:r>
            <w:r>
              <w:rPr>
                <w:b/>
                <w:i/>
              </w:rPr>
              <w:t>Учебник является победителем конкурса на лучший учебник по новейшей отечественной истории для общеобразовательных учреждений, проведённый Министерством образования Российской Федерации в 2002 году</w:t>
            </w:r>
          </w:p>
        </w:tc>
      </w:tr>
      <w:tr>
        <w:trPr>
          <w:trHeight w:val="28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 России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зенцев С.В., Перевезенцева Т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истории России для 6-9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 г. </w:t>
            </w:r>
            <w:r>
              <w:rPr>
                <w:b/>
              </w:rPr>
              <w:t>Экспертиза РАН и РАО 2006-2012 г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, тематическое планирование, книга для учителя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зенцев С.В., Перевезенцева Т.В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7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зенцев С.В., Перевезенцева Т.В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8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зенцев С.В., Перевезенцева Т.В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9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ствознание 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вченко А.И., Певцова Е.А 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6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обществознанию для 6-9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 г. </w:t>
            </w:r>
            <w:r>
              <w:rPr>
                <w:b/>
              </w:rPr>
              <w:t>Экспертиза РАН и РАО 2006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(6-7 классы), рабочая тетрадь, тесты, мультимедиа диск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вченко А.И., Певцова Е.А 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7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И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8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обществознанию для 6-9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 г.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иза РАН и РАО 2006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(8-11 классы), тематическое планирование (8-11 классы), поурочные разработки, рабочая тетрадь, тесты, схемы (8-9 классы)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6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ченко А.И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вцова Е.А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9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 Н.И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6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, соответствующая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иза РАН и РАО 2007-2008 г.</w:t>
            </w:r>
          </w:p>
          <w:p>
            <w:pPr>
              <w:pStyle w:val="Normal"/>
              <w:rPr/>
            </w:pPr>
            <w:r>
              <w:rPr/>
              <w:t>В УМК входит  программа (6-9 классы), рабочие тетради, тематическое планирование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 Н.И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8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, Клюев Н.Н,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9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мия </w:t>
            </w:r>
          </w:p>
        </w:tc>
      </w:tr>
      <w:tr>
        <w:trPr>
          <w:trHeight w:val="10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8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химии для 8-9 классов, соответствует обязательному минимуму содержания общего образования 1998 г., федеральному компоненту государственного стандарта общего образования 2004 г. </w:t>
            </w:r>
            <w:r>
              <w:rPr>
                <w:b/>
              </w:rPr>
              <w:t>Экспертиза РАН и РАО 2007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, тематическое и поурочное планирование (8-9 класс), тетради для практических работ и лабораторных опытов, сборники самостоятельных работ, сборники заданий для подготовки к ГИА</w:t>
            </w:r>
          </w:p>
        </w:tc>
      </w:tr>
      <w:tr>
        <w:trPr>
          <w:trHeight w:val="6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6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ергин Э.Т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  <w:r>
              <w:rPr>
                <w:b/>
              </w:rPr>
              <w:t>Экспертиза РАН и РАО 2009 г.</w:t>
            </w:r>
          </w:p>
          <w:p>
            <w:pPr>
              <w:pStyle w:val="Normal"/>
              <w:rPr/>
            </w:pPr>
            <w:r>
              <w:rPr/>
              <w:t xml:space="preserve">В УМК входит программа, тематическое и поурочное планирование, рабочие тетради, книга для учителя 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7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ергин Э.Т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. 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ергин Э.Т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Г.Н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ная линия учебник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иза РАН и РАО 2009 г.</w:t>
            </w:r>
          </w:p>
          <w:p>
            <w:pPr>
              <w:pStyle w:val="Normal"/>
              <w:rPr/>
            </w:pPr>
            <w:r>
              <w:rPr/>
              <w:t>В УМК входит программа, тематическое и поурочное планирование, рабочие тетради, книга для учителя, дидактические материалы. Для углублённого изучения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Г.Н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Г.Н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оведение</w:t>
            </w:r>
          </w:p>
        </w:tc>
      </w:tr>
      <w:tr>
        <w:trPr>
          <w:trHeight w:val="76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ский Э.Л., Плешаков А.А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ведение. 5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. </w:t>
            </w:r>
            <w:r>
              <w:rPr>
                <w:b/>
              </w:rPr>
              <w:t>Экспертиза РАН и РАО 2008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: программа и рабочая тетрадь</w:t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реднее (полное) общее образование</w:t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</w:tr>
      <w:tr>
        <w:trPr>
          <w:trHeight w:val="235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ьцова Н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шин И.В., Мещерина М.А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ий язык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 – 11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Базовый уровень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русскому языку для 10-11 классов,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  <w:r>
              <w:rPr>
                <w:b/>
              </w:rPr>
              <w:t>Экспертиза РАН и РАО 2007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, книга для учителя, поурочное планирование для профильного и базового уровня, учебное пособие по подготовке к ЕГЭ, контрольные тесты по орфографии и пунктуации, таблицы по русскому языку, учебное пособие «Трудные вопросы морфологии»</w:t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Богданова Г</w:t>
            </w:r>
            <w:r>
              <w:rPr/>
              <w:t>.</w:t>
            </w:r>
            <w:r>
              <w:rPr>
                <w:rFonts w:cs="TimesNewRoman"/>
              </w:rPr>
              <w:t>А</w:t>
            </w:r>
            <w:r>
              <w:rPr/>
              <w:t xml:space="preserve">., </w:t>
            </w:r>
            <w:r>
              <w:rPr>
                <w:rFonts w:cs="TimesNewRoman"/>
              </w:rPr>
              <w:t>Виноградова Е</w:t>
            </w:r>
            <w:r>
              <w:rPr/>
              <w:t>.</w:t>
            </w:r>
            <w:r>
              <w:rPr>
                <w:rFonts w:cs="TimesNewRoman"/>
              </w:rPr>
              <w:t>М</w:t>
            </w:r>
            <w:r>
              <w:rPr/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 xml:space="preserve">Русский язык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 клас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TimesNewRoman"/>
              </w:rPr>
              <w:t>Профильный уровень</w:t>
            </w:r>
            <w:r>
              <w:rPr/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открывает линию. Учебники соответствуют обязательному минимуму содержания общего образования 1998 г.,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иза РАН и РАО 2010 и 2011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, тематическое планирование, рабочие тетради для ученика и для учителя</w:t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3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Богданова Г</w:t>
            </w:r>
            <w:r>
              <w:rPr/>
              <w:t>.</w:t>
            </w:r>
            <w:r>
              <w:rPr>
                <w:rFonts w:cs="TimesNewRoman"/>
              </w:rPr>
              <w:t>А</w:t>
            </w:r>
            <w:r>
              <w:rPr/>
              <w:t xml:space="preserve">., </w:t>
            </w:r>
            <w:r>
              <w:rPr>
                <w:rFonts w:cs="TimesNewRoman"/>
              </w:rPr>
              <w:t>Виноградова Е</w:t>
            </w:r>
            <w:r>
              <w:rPr/>
              <w:t>.</w:t>
            </w:r>
            <w:r>
              <w:rPr>
                <w:rFonts w:cs="TimesNewRoman"/>
              </w:rPr>
              <w:t>М</w:t>
            </w:r>
            <w:r>
              <w:rPr/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>Русский язы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 клас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TimesNewRoman"/>
              </w:rPr>
              <w:t>Профильный уровень</w:t>
            </w:r>
            <w:r>
              <w:rPr/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>
          <w:trHeight w:val="79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8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ов В.И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ин С.А.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Базовый и профильный уровень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иза РАН и РАО 2007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(5-11 классы), тематическое планирование, методическое пособие для учителя, справочные материалы, методические рекомендации по использованию учебников на профильном и базовом уровне, кроссворды по литературе, информационно-методические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9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лмаев В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ин С.А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. В 2-х част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Базовый и профильный уровень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ккулова И.А.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йфман И.М., Обернихина Г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 ред. Обернихиной Г.А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. В 2-х част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фильный уровень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иза РАН и РАО 2009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, тематическое планирование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3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мельянова Т.А., Моцыяка Е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 ред. Обернихиной Г.А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. В 2-х част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фильный уровень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 России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ов А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ханов А.Н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2-х частях. 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  <w:p>
            <w:pPr>
              <w:pStyle w:val="Normal"/>
              <w:rPr/>
            </w:pPr>
            <w:r>
              <w:rPr/>
              <w:t>(Базовый и профильный уровн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истории России для 10-11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  <w:r>
              <w:rPr>
                <w:b/>
              </w:rPr>
              <w:t>Экспертиза РАН и РАО 2006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, поурочные методические рекомендации, рабочая тетрадь в 2-ч., схемы, тестовые задания, методические рекомендации по использованию учебников всеобщей истории на профильном и базовом уровне, информационно-методические материалы по использованию УМК «История» издательства «Русское слово», рабочая программа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дин Н.В., </w:t>
            </w:r>
          </w:p>
          <w:p>
            <w:pPr>
              <w:pStyle w:val="Normal"/>
              <w:rPr/>
            </w:pPr>
            <w:r>
              <w:rPr/>
              <w:t>Минаков С.Т., Козленко С.И.,</w:t>
            </w:r>
          </w:p>
          <w:p>
            <w:pPr>
              <w:pStyle w:val="Normal"/>
              <w:rPr/>
            </w:pPr>
            <w:r>
              <w:rPr/>
              <w:t>Петров Ю.А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rPr/>
            </w:pPr>
            <w:r>
              <w:rPr/>
              <w:t>11 класс.</w:t>
            </w:r>
          </w:p>
          <w:p>
            <w:pPr>
              <w:pStyle w:val="Normal"/>
              <w:rPr/>
            </w:pPr>
            <w:r>
              <w:rPr/>
              <w:t xml:space="preserve">(Базовый и профильный уровни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истории России для 10-11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  <w:r>
              <w:rPr>
                <w:b/>
              </w:rPr>
              <w:t>Экспертиза РАН и РАО 2006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и тематическое планирование, книга для учителя с поурочными методическими рекомендациями, методические рекомендации по использованию учебников истории России на профильном и базовом уровне, тесты, информационно-методические материалы  по использованию УМК «История» издательства «Русское слово», рабочая программа, мультимедиа дис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 является победителем конкурса на лучший учебник по новейшей отечественной истории для общеобразовательных учреждений, проведённый Министерством образования Российской</w:t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общая история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дин Н.В., </w:t>
            </w:r>
          </w:p>
          <w:p>
            <w:pPr>
              <w:pStyle w:val="Normal"/>
              <w:rPr/>
            </w:pPr>
            <w:r>
              <w:rPr/>
              <w:t>Симония Н.А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  <w:p>
            <w:pPr>
              <w:pStyle w:val="Normal"/>
              <w:rPr/>
            </w:pPr>
            <w:r>
              <w:rPr/>
              <w:t xml:space="preserve">(Базовый и профильный уровни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всеобщей истории  для 10-11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  <w:r>
              <w:rPr>
                <w:b/>
              </w:rPr>
              <w:t>Экспертиза РАН и РАО 2006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и тематическое планирование, методические рекомендации по использованию учебников истории России на профильном и базовом уровне, информационно-методические материалы по использованию УМК «История» издательства «Русское слово», рабочая программа.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11 класс.</w:t>
            </w:r>
          </w:p>
          <w:p>
            <w:pPr>
              <w:pStyle w:val="Normal"/>
              <w:rPr/>
            </w:pPr>
            <w:r>
              <w:rPr/>
              <w:t xml:space="preserve">(Базовый и профильный уровни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всеобщей истории для 10-11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  <w:r>
              <w:rPr>
                <w:b/>
              </w:rPr>
              <w:t>Экспертиза РАН и РАО 2006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и тематическое планирование, методические рекомендации по использованию учебников всеобщей истории на профильном и базовом уровне, материалы для учителя, информационно-методические материалы  по использованию УМК «История» издательства «Русское слово», рабочая программа</w:t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 России и мира</w:t>
            </w:r>
          </w:p>
        </w:tc>
      </w:tr>
      <w:tr>
        <w:trPr>
          <w:trHeight w:val="13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6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дин Н.В., </w:t>
            </w:r>
          </w:p>
          <w:p>
            <w:pPr>
              <w:pStyle w:val="Normal"/>
              <w:rPr/>
            </w:pPr>
            <w:r>
              <w:rPr/>
              <w:t>Симония Н.А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.</w:t>
            </w:r>
          </w:p>
          <w:p>
            <w:pPr>
              <w:pStyle w:val="Normal"/>
              <w:rPr/>
            </w:pPr>
            <w:r>
              <w:rPr/>
              <w:t xml:space="preserve">10 класс. </w:t>
            </w:r>
          </w:p>
          <w:p>
            <w:pPr>
              <w:pStyle w:val="Normal"/>
              <w:rPr/>
            </w:pPr>
            <w:r>
              <w:rPr/>
              <w:t xml:space="preserve">(Базовый уровень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истории  (интегрированный курс истории России и мира) для 10-11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</w:t>
            </w:r>
            <w:r>
              <w:rPr>
                <w:b/>
              </w:rPr>
              <w:t xml:space="preserve"> Экспертиза РАН и РАО 2006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и тематическое планирование (10-11 класс), информационно-методические материалы  по использованию УМК «История» издательства «Русское слово», рабочая программа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дин Н.В., </w:t>
            </w:r>
          </w:p>
          <w:p>
            <w:pPr>
              <w:pStyle w:val="Normal"/>
              <w:rPr/>
            </w:pPr>
            <w:r>
              <w:rPr/>
              <w:t>Симония Н.А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. </w:t>
            </w:r>
          </w:p>
          <w:p>
            <w:pPr>
              <w:pStyle w:val="Normal"/>
              <w:rPr/>
            </w:pPr>
            <w:r>
              <w:rPr/>
              <w:t>11 класс.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>
          <w:trHeight w:val="88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ченко А.И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10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Базовый уровень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кспертиза РАН и РАО 2010 г.</w:t>
            </w:r>
            <w:r>
              <w:rPr/>
              <w:t xml:space="preserve"> Завершенная линия учебников по обществознанию для 10-11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В УМК входит рабочая программа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7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И. Певцова Е.А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11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Базовый уровень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9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ченко А.И. 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Базовый уровень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обществознанию для 10-11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  <w:r>
              <w:rPr>
                <w:b/>
              </w:rPr>
              <w:t>Экспертиза РАН и РАО 2006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(8-11 класс), тематическое планирование (8-11 класс), поурочные разработки (10-11 класс), задачник, тесты, схемы, рабочие тетради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0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И. Певцова Е.А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ствозн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Базовый уровень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5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вцова Е.А. 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зовый и профильный уровн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праву для 10-11 классов соответствует обязательному минимуму содержания общего образования 1998 г., Федеральному компоненту государственного стандарта общего образования 2004 г. </w:t>
            </w:r>
            <w:r>
              <w:rPr>
                <w:b/>
              </w:rPr>
              <w:t>Экспертиза РАН и РАО 2007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(10-11 классы), поурочные разработки (10-11 классы), практикум по праву (10-11 классы), информационно-методические материалы по использованию УМК</w:t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вцова Е.А. 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во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Базовый и профильный уровни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гацких Е.М., </w:t>
            </w:r>
          </w:p>
          <w:p>
            <w:pPr>
              <w:pStyle w:val="Normal"/>
              <w:rPr/>
            </w:pPr>
            <w:r>
              <w:rPr/>
              <w:t>Алексеевский Н.И.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. В 2-х частях</w:t>
            </w:r>
          </w:p>
          <w:p>
            <w:pPr>
              <w:pStyle w:val="Normal"/>
              <w:rPr/>
            </w:pPr>
            <w:r>
              <w:rPr/>
              <w:t>10 (11)класс.</w:t>
            </w:r>
          </w:p>
          <w:p>
            <w:pPr>
              <w:pStyle w:val="Normal"/>
              <w:rPr/>
            </w:pPr>
            <w:r>
              <w:rPr/>
              <w:t xml:space="preserve">(Базовый и профильный уровни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ная линия учебников по географии для 10 класса соответствует обязательному минимуму содержания общего образования 1998 г., Федеральному компоненту государственного стандарта общего образования 2004 г. </w:t>
            </w:r>
          </w:p>
          <w:p>
            <w:pPr>
              <w:pStyle w:val="Normal"/>
              <w:rPr/>
            </w:pPr>
            <w:r>
              <w:rPr/>
              <w:t>Экспертиза РАН и РАО 2007 г.</w:t>
            </w:r>
          </w:p>
          <w:p>
            <w:pPr>
              <w:pStyle w:val="Normal"/>
              <w:rPr/>
            </w:pPr>
            <w:r>
              <w:rPr/>
              <w:t>В УМК входит программа, рабочая тетрадь, мультимедийный диск</w:t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. 10 класс.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химии для 10-11 классов (базовый уровень)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иза РАН и РАО 2007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и тематическое планирование, тетради для практических работ и лабораторных опытов, сборники самостоятельных работ, сборник заданий для подготовки к ЕГЭ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8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. 11 класс.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. 10 класс.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ая линия учебников по химии для 10-11 классов (профильный уровень) соответствует обязательному минимуму содержания общего образования 1998 г., Федеральному компоненту государственного стандарта общего образования 2004 г.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иза РАН и РАО 2007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и тематическое планирование, тетради для практических работ и лабораторных опытов, сборники самостоятельных работ, учебные пособия «Переходные элементы и их соединения», «Органическая химия», сборник заданий для подготовки к ЕГЭ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. 11 класс.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Г.Н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. 10 класс.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. Учебники соответствуют обязательному минимуму содержания общего образования 1998 г.,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иза РАН и РАО 2009-2010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, тематическое планирование, книга для учителя, рабочая тетрадь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Г.Н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. 11 класс.</w:t>
            </w:r>
          </w:p>
          <w:p>
            <w:pPr>
              <w:pStyle w:val="Normal"/>
              <w:rPr/>
            </w:pPr>
            <w:r>
              <w:rPr/>
              <w:t>(Профильный уровен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В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А.А., Белоносов В.С., Мальцев А.А., Марковичев А.С., Михеев Ю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ин М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Козлова В.В. и Никитина А.А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алгебра и геометрия).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  <w:p>
            <w:pPr>
              <w:pStyle w:val="Normal"/>
              <w:rPr/>
            </w:pPr>
            <w:r>
              <w:rPr/>
              <w:t xml:space="preserve">(Базовый и профильный уровни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. Учебники соответствуют обязательному минимуму содержания общего образования 1998 г.,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10-11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В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А.А., Белоносов В.С., Мальцев А.А., Марковичев А.С., Михеев Ю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ин М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Козлова В.В. и Никитина А.А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алгебра и геометрия).</w:t>
            </w:r>
          </w:p>
          <w:p>
            <w:pPr>
              <w:pStyle w:val="Normal"/>
              <w:rPr/>
            </w:pPr>
            <w:r>
              <w:rPr/>
              <w:t>11 класс.</w:t>
            </w:r>
          </w:p>
          <w:p>
            <w:pPr>
              <w:pStyle w:val="Normal"/>
              <w:rPr/>
            </w:pPr>
            <w:r>
              <w:rPr/>
              <w:t>(Базовый и профильный уровн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и, содержание которых соответству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ому компонент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го образовательного стандарта общего образования </w:t>
            </w:r>
            <w:r>
              <w:rPr>
                <w:b/>
              </w:rPr>
              <w:t>(ПРИЛОЖЕНИЕ №2)</w:t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чальная школа</w:t>
            </w:r>
          </w:p>
        </w:tc>
      </w:tr>
      <w:tr>
        <w:trPr>
          <w:trHeight w:val="28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10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Ю.А., Ларионова И.В., Перретт Ж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6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ик завершает линию. Учебник соответствует обязательному минимуму содержания общего образования 1998 г.,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иза РАН и РАО 2009 г.</w:t>
            </w:r>
          </w:p>
          <w:p>
            <w:pPr>
              <w:pStyle w:val="Normal"/>
              <w:rPr/>
            </w:pPr>
            <w:r>
              <w:rPr/>
              <w:t>В УМК входят программа, тематическое планирование, рабочие тетради для ученика, книга для учителя, мультимедийный диск</w:t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сновная школа</w:t>
            </w:r>
          </w:p>
        </w:tc>
      </w:tr>
      <w:tr>
        <w:trPr>
          <w:trHeight w:val="28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8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строва Е.А., Кибириева Л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ева Ю.Н., Калмыкова И.Р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ьева Е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ре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ой Е.А.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ий язык. 5 класс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6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завершенная предметная ли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иза РАН и РАО 2008-201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и соответствуют обязательному минимуму содержания общего образования 1998 г.,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5 – 9 классы, тематическое планирование</w:t>
            </w:r>
          </w:p>
        </w:tc>
      </w:tr>
      <w:tr>
        <w:trPr>
          <w:trHeight w:val="11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строва Е.А., Кибириева Л.В., Гостева Ю.Н., Калмыкова И.Р., Юрьева Е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ре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ой Е.А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пущен</w:t>
            </w:r>
          </w:p>
        </w:tc>
        <w:tc>
          <w:tcPr>
            <w:tcW w:w="6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строва Е.А., Кибириева Л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ева Ю.Н., Калмыкова И.Р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ьева Е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ре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ой Е.А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6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лин А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А.Н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63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завершенная предметная ли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09-2012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и соответствуют обязательному минимуму содержания общего образования 1998 г.,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5-7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лин А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А.Н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6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лин А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А.Н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63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лин А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А.Н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. В 2-х част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 России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зенцев С.В., Перевезенцева Т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10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завершенная предметная ли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и соответствуют обязательному минимуму содержания общего образования 1998 г.,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, тематическое планирование, книга для учителя</w:t>
            </w:r>
          </w:p>
        </w:tc>
      </w:tr>
      <w:tr>
        <w:trPr>
          <w:trHeight w:val="380" w:hRule="atLeast"/>
        </w:trPr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10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ева Т.А., </w:t>
            </w:r>
          </w:p>
          <w:p>
            <w:pPr>
              <w:pStyle w:val="Normal"/>
              <w:rPr/>
            </w:pPr>
            <w:r>
              <w:rPr/>
              <w:t>Роман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.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63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ики открывают линию. Учебники соответствуют обязательному минимуму содержания общего образования 1998 г.,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иза РАН и РАО 2009 г.</w:t>
            </w:r>
          </w:p>
          <w:p>
            <w:pPr>
              <w:pStyle w:val="Normal"/>
              <w:rPr/>
            </w:pPr>
            <w:r>
              <w:rPr/>
              <w:t>В УМК входят программа, тематическое планирование, рабочие тетради для ученика и для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хонова Е.Т., </w:t>
            </w:r>
          </w:p>
          <w:p>
            <w:pPr>
              <w:pStyle w:val="Normal"/>
              <w:rPr/>
            </w:pPr>
            <w:r>
              <w:rPr/>
              <w:t>Романов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. 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63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40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8:00Z</dcterms:created>
  <dc:creator>Admin</dc:creator>
  <dc:description/>
  <cp:keywords/>
  <dc:language>en-US</dc:language>
  <cp:lastModifiedBy>Russkoe slovo</cp:lastModifiedBy>
  <cp:lastPrinted>2012-01-10T16:40:00Z</cp:lastPrinted>
  <dcterms:modified xsi:type="dcterms:W3CDTF">2012-12-17T10:18:00Z</dcterms:modified>
  <cp:revision>2</cp:revision>
  <dc:subject/>
  <dc:title/>
</cp:coreProperties>
</file>