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7"/>
        <w:gridCol w:w="82"/>
        <w:gridCol w:w="142"/>
        <w:gridCol w:w="2216"/>
        <w:gridCol w:w="57"/>
        <w:gridCol w:w="25"/>
        <w:gridCol w:w="142"/>
        <w:gridCol w:w="2896"/>
        <w:gridCol w:w="82"/>
        <w:gridCol w:w="142"/>
        <w:gridCol w:w="1477"/>
        <w:gridCol w:w="82"/>
        <w:gridCol w:w="142"/>
        <w:gridCol w:w="6205"/>
        <w:gridCol w:w="82"/>
        <w:gridCol w:w="60"/>
      </w:tblGrid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495300" cy="7048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ЗДАТЕЛЬСТВО “Русское слово”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Федеральном перечне учебников, рекомендованных (допущенных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использованию в образовательном процессе в обще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3/2014 учебный год</w:t>
            </w:r>
            <w:r>
              <w:rPr>
                <w:rFonts w:cs="Tahoma" w:ascii="Tahoma" w:hAnsi="Tahoma"/>
                <w:b/>
                <w:bCs/>
                <w:shadow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ФП 2012/ 201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Федеральному государственному образовательному стандарт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РИЛОЖЕНИЕ №1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ьное общее образова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истема учебников «Начальная инновационная школ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бирева Л.В., Клейнфельд О.А., Мелихова Г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кварь. 1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бирева Л.В., Клейнфельд О.А., Мелихова Г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. 1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бирева Л.В., Клейнфельд О.А., Мелихова Г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В 2-х частях.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бирева Л.В., Клейнфельд О.А., Мелихова Г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В 2-х частях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бирева Л.В., Клейнфельд О.А., Мелихова Г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В 2-х частях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фросинина Л.А., Шляхтина Т.Ю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кварь. 1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, </w:t>
            </w:r>
          </w:p>
          <w:p>
            <w:pPr>
              <w:pStyle w:val="Normal"/>
              <w:rPr/>
            </w:pPr>
            <w:r>
              <w:rPr/>
              <w:t>Меркин Б.Г., Болотова С.А.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еркина Г.С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, </w:t>
            </w:r>
          </w:p>
          <w:p>
            <w:pPr>
              <w:pStyle w:val="Normal"/>
              <w:rPr/>
            </w:pPr>
            <w:r>
              <w:rPr/>
              <w:t>Меркин Б.Г., Болотова С.А.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еркина Г.С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. 2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, </w:t>
            </w:r>
          </w:p>
          <w:p>
            <w:pPr>
              <w:pStyle w:val="Normal"/>
              <w:rPr/>
            </w:pPr>
            <w:r>
              <w:rPr/>
              <w:t>Меркин Б.Г., Болотова С.А.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еркина Г.С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. 3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кин Г.С, </w:t>
            </w:r>
          </w:p>
          <w:p>
            <w:pPr>
              <w:pStyle w:val="Normal"/>
              <w:rPr/>
            </w:pPr>
            <w:r>
              <w:rPr/>
              <w:t>Меркин Б.Г., Болотова С.А.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еркина Г.С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В 2-х частях. 4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Комарова Ю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Ларионова И</w:t>
            </w:r>
            <w:r>
              <w:rPr/>
              <w:t>.</w:t>
            </w:r>
            <w:r>
              <w:rPr>
                <w:rFonts w:cs="TimesNewRoman"/>
              </w:rPr>
              <w:t>В</w:t>
            </w:r>
            <w:r>
              <w:rPr/>
              <w:t>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/>
              </w:rPr>
              <w:t>Перретт Ж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 УМК входит программа (2-4 классы), рабочая программа, рабочие тетради, наглядные пособия, методическое пособие для учителя, книга для родителей, мультимедийные диск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Комарова Ю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Ларионова И</w:t>
            </w:r>
            <w:r>
              <w:rPr/>
              <w:t>.</w:t>
            </w:r>
            <w:r>
              <w:rPr>
                <w:rFonts w:cs="TimesNewRoman"/>
              </w:rPr>
              <w:t>В</w:t>
            </w:r>
            <w:r>
              <w:rPr/>
              <w:t>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/>
              </w:rPr>
              <w:t>Перретт Ж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Комарова Ю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Ларионова И</w:t>
            </w:r>
            <w:r>
              <w:rPr/>
              <w:t>.</w:t>
            </w:r>
            <w:r>
              <w:rPr>
                <w:rFonts w:cs="TimesNewRoman"/>
              </w:rPr>
              <w:t>В</w:t>
            </w:r>
            <w:r>
              <w:rPr/>
              <w:t>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/>
              </w:rPr>
              <w:t>Перретт Ж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NewRoman"/>
              </w:rPr>
              <w:t>Гейдман Б</w:t>
            </w:r>
            <w:r>
              <w:rPr/>
              <w:t>.</w:t>
            </w:r>
            <w:r>
              <w:rPr>
                <w:rFonts w:cs="TimesNewRoman"/>
              </w:rPr>
              <w:t>П</w:t>
            </w:r>
            <w:r>
              <w:rPr/>
              <w:t>.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NewRoman"/>
              </w:rPr>
              <w:t>Мишарина И</w:t>
            </w:r>
            <w:r>
              <w:rPr/>
              <w:t>.</w:t>
            </w:r>
            <w:r>
              <w:rPr>
                <w:rFonts w:cs="TimesNewRoman"/>
              </w:rPr>
              <w:t>Э</w:t>
            </w:r>
            <w:r>
              <w:rPr/>
              <w:t>.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NewRoman"/>
              </w:rPr>
              <w:t>Зверева Е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Гейдман Б</w:t>
            </w:r>
            <w:r>
              <w:rPr/>
              <w:t>.</w:t>
            </w:r>
            <w:r>
              <w:rPr>
                <w:rFonts w:cs="TimesNewRoman"/>
              </w:rPr>
              <w:t>П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Мишарина И</w:t>
            </w:r>
            <w:r>
              <w:rPr/>
              <w:t>.</w:t>
            </w:r>
            <w:r>
              <w:rPr>
                <w:rFonts w:cs="TimesNewRoman"/>
              </w:rPr>
              <w:t>Э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Зверева Е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2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Гейдман Б</w:t>
            </w:r>
            <w:r>
              <w:rPr/>
              <w:t>.</w:t>
            </w:r>
            <w:r>
              <w:rPr>
                <w:rFonts w:cs="TimesNewRoman"/>
              </w:rPr>
              <w:t>П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Мишарина И</w:t>
            </w:r>
            <w:r>
              <w:rPr/>
              <w:t>.</w:t>
            </w:r>
            <w:r>
              <w:rPr>
                <w:rFonts w:cs="TimesNewRoman"/>
              </w:rPr>
              <w:t>Э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Зверева Е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3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Гейдман Б</w:t>
            </w:r>
            <w:r>
              <w:rPr/>
              <w:t>.</w:t>
            </w:r>
            <w:r>
              <w:rPr>
                <w:rFonts w:cs="TimesNewRoman"/>
              </w:rPr>
              <w:t>П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Мишарина И</w:t>
            </w:r>
            <w:r>
              <w:rPr/>
              <w:t>.</w:t>
            </w:r>
            <w:r>
              <w:rPr>
                <w:rFonts w:cs="TimesNewRoman"/>
              </w:rPr>
              <w:t>Э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NewRoman"/>
              </w:rPr>
              <w:t>Зверева Е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4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TimesNewRoman"/>
              </w:rPr>
            </w:pPr>
            <w:r>
              <w:rPr>
                <w:rFonts w:cs="TimesNewRoman"/>
              </w:rPr>
              <w:t>Беденко М.В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-2012 г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1-4 классы), рабочая программа, рабочие тетради, методическое пособие для учителя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Беденко М.В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2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Беденко М.В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3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Беденко М.В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>Математика.</w:t>
            </w:r>
            <w:r>
              <w:rPr/>
              <w:t xml:space="preserve"> В 2-х частях. 4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кова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Н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кова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Н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В 2-х частях. </w:t>
            </w:r>
            <w:r>
              <w:rPr>
                <w:color w:val="000000"/>
              </w:rPr>
              <w:t>2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кова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Н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В 2-х частях. </w:t>
            </w:r>
            <w:r>
              <w:rPr>
                <w:color w:val="000000"/>
              </w:rPr>
              <w:t>3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кова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Н.И.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В 2-х частях. </w:t>
            </w:r>
            <w:r>
              <w:rPr>
                <w:color w:val="000000"/>
              </w:rPr>
              <w:t>4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Сахаров А.Н.,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Кочегаров К.А.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Сахарова А.Н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 Основы религиозных культур народов России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К принадлежит к системе учебников, обеспечивающих преемственность изучения учебного предмета в полном объеме на начальной ступени обучения (завершенная предметная линия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и 2012 г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Студеникин М.Т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 Основы светской этики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ородина А.В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духовно-нравственной культуры народов России. Основы православной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Янушкявичене О.Л., Васечко Ю.С., протоирей Виктор Дорофеев, Яшина О.Н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духовно-нравственной культуры народов России. Основы православной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Барышников В</w:t>
            </w:r>
            <w:r>
              <w:rPr/>
              <w:t>.</w:t>
            </w:r>
            <w:r>
              <w:rPr>
                <w:rFonts w:cs="TimesNewRoman"/>
              </w:rPr>
              <w:t>Я</w:t>
            </w:r>
            <w:r>
              <w:rPr/>
              <w:t xml:space="preserve">., </w:t>
            </w:r>
            <w:r>
              <w:rPr>
                <w:rFonts w:cs="TimesNewRoman"/>
              </w:rPr>
              <w:t>Белоусов А</w:t>
            </w:r>
            <w:r>
              <w:rPr/>
              <w:t>.</w:t>
            </w:r>
            <w:r>
              <w:rPr>
                <w:rFonts w:cs="TimesNewRoman"/>
              </w:rPr>
              <w:t>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Под ред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Виленского М</w:t>
            </w:r>
            <w:r>
              <w:rPr/>
              <w:t>.</w:t>
            </w:r>
            <w:r>
              <w:rPr>
                <w:rFonts w:cs="TimesNewRoman"/>
              </w:rPr>
              <w:t>Я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 xml:space="preserve">Физическая культу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/>
              </w:rPr>
              <w:t>1-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0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Барышников В</w:t>
            </w:r>
            <w:r>
              <w:rPr/>
              <w:t>.</w:t>
            </w:r>
            <w:r>
              <w:rPr>
                <w:rFonts w:cs="TimesNewRoman"/>
              </w:rPr>
              <w:t>Я</w:t>
            </w:r>
            <w:r>
              <w:rPr/>
              <w:t xml:space="preserve">., </w:t>
            </w:r>
            <w:r>
              <w:rPr>
                <w:rFonts w:cs="TimesNewRoman"/>
              </w:rPr>
              <w:t>Белоусов А</w:t>
            </w:r>
            <w:r>
              <w:rPr/>
              <w:t>.</w:t>
            </w:r>
            <w:r>
              <w:rPr>
                <w:rFonts w:cs="TimesNewRoman"/>
              </w:rPr>
              <w:t>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Под ред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Виленского М</w:t>
            </w:r>
            <w:r>
              <w:rPr/>
              <w:t>.</w:t>
            </w:r>
            <w:r>
              <w:rPr>
                <w:rFonts w:cs="TimesNewRoman"/>
              </w:rPr>
              <w:t>Я</w:t>
            </w:r>
            <w:r>
              <w:rPr/>
              <w:t>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 xml:space="preserve">Физическая культу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"/>
              </w:rPr>
              <w:t>3-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, Селиванова Т.В., Селиванов Н.Л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</w:rPr>
              <w:t>Изобразительное искусство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, Селиванова Т.В., Селиванов Н.Л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Изобразительное искусство. 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, Селиванова Т.В., Селиванов Н.Л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Изобразительное искусство. 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, Селиванова Т.В., Селиванов Н.Л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Изобразительное искусство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/>
              <w:t>Кабкова Е.П., Парсаданова М.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кова Е.П., Парсаданова М.Г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кова Е.П., Парсаданова М.Г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кова Е.П., Парсаданова М.Г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тов Д.А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тов Д.А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тов Д.А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тов Д.А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герчук Л.Ю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Технология. 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герчук Л.Ю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Технология. 2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герчук Л.Ю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Технология. 3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герчук Л.Ю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 xml:space="preserve">Технология. В 2-х частях. </w:t>
            </w:r>
          </w:p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4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сновное общее образование</w:t>
            </w:r>
          </w:p>
        </w:tc>
      </w:tr>
      <w:tr>
        <w:trPr>
          <w:trHeight w:val="312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истема учебников «Инновационная школ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ова Е.А., Кибириева Л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ева Ю.Н., Калмыкова И.Р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ьева Е.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ой Е.А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ыстрова Е.А., Кибириева Л.В., Гостева Ю.Н., Антонова Е.С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ой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ова Е.А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ева Ю.Н., Кибириева Л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ителева Т.М. Под ред. Быстровой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ова Е.А., Кибириева Л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ттахова Н.Н.., Воителева Т.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ой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ова Е.А., Кибириева Л.В.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ттахова Н.Н.., Воителева Т.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вой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С.М., Ильинская И.С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,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 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С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Л.Н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В.М.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кин Г.С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маев В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омарова Ю.А., Ларионова И.В., Грейнджер К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Английский язык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Ю.А., Ларионова И.В., Макбет К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язык. 9 класс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общая истор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Ф.М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Древнего ми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цов М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ов Р.М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средних ве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О.В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йшая история. 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елов Е.В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с древнейших време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конц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 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челов Е.В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.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ханов А.Н.,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 xml:space="preserve">Петров Ю.А., </w:t>
            </w:r>
          </w:p>
          <w:p>
            <w:pPr>
              <w:pStyle w:val="Normal"/>
              <w:rPr/>
            </w:pPr>
            <w:r>
              <w:rPr/>
              <w:t>Минаков С.Т., Козленко С.И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9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знани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ова Е.А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вцова Е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ова Е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 А.Н., Кочегаров К.А., Мухаметшин Р.М. Под ре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ахарова А.Н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новы духовно-нравственной культуры народов России. Основы религиозных культур народов России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4-5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Студеникин М.Т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Основы духовно-нравственной культуры народов России. Основы светской этики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в географи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6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-х частях. 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 Н.И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, Клюев Н.Н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А., Белоносов В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. 5 класс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А., Белоносов В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. 6 класс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А., Белоносов В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(алгебра и геометрия)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А., Белоносов В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(алгебра и геометрия)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А., Белоносов В.С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(алгебра и геометрия)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8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«Вектор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ский Э.Л., Плешаков А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. Введение в естественные науки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ые предметные линии </w:t>
            </w:r>
            <w:r>
              <w:rPr/>
              <w:t>географии Домогацких Е.М., Алексеевского Н.И. и биологии «Вектор» и «Ракурс»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ский Э.Л., Плешаков А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  <w:t xml:space="preserve">Введение в биолог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 клас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а Е.Т., 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ева Т.А., </w:t>
            </w:r>
          </w:p>
          <w:p>
            <w:pPr>
              <w:pStyle w:val="Normal"/>
              <w:rPr/>
            </w:pPr>
            <w:r>
              <w:rPr/>
              <w:t>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.Т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мчугова М.Б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«Ракурс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ский Э.Л., Плешаков А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. Введение в естественные науки. 5 клас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чебник принадлежит к системе учебников, обеспечивающих преемственность изучения учебного предмета в полном объеме на основной ступени обучения (</w:t>
            </w:r>
            <w:r>
              <w:rPr>
                <w:b/>
                <w:i/>
              </w:rPr>
              <w:t xml:space="preserve">завершенные предметные линии </w:t>
            </w:r>
            <w:r>
              <w:rPr/>
              <w:t>географии Домогацких Е.М., Алексеевского Н.И. и биологии «Вектор» и «Ракурс»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ешаков А.А., Введенский Э.Л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биологию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аева Т.А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хонова Е.Т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мчугова М.Б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нилов С.Б., Романова Н.И., Владимирская А.И., Жемчугова М.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ьев С.В.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 xml:space="preserve">Виленского М.Я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  <w:noBreakHyphen/>
              <w:t>7 класс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5-9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ьев С.В.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 xml:space="preserve">Виленского М.Я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  <w:noBreakHyphen/>
              <w:t>9 класс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бов Э.Н., Прищепов Д.З., Муркова М.В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основ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ым государственным образовательным стандартам основного общего образования 201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7-9 классы), рабочая программа, методическое пособие для учи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бов Э.Н., Прищепов Д.З., Муркова М.В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бов Э.Н., Прищепов Д.З., Муркова М.В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енкова Л.Г., Ермолинская Е.А., Селиванов Н.Л., Селиванова Т.В., Павлова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  <w:sz w:val="20"/>
                <w:szCs w:val="20"/>
              </w:rPr>
            </w:pPr>
            <w:r>
              <w:rPr>
                <w:rFonts w:cs="TimesNewRoman"/>
              </w:rPr>
              <w:t>Изобразительное искусство. 5-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енкова Л.Г., Ермолинская Е.А., Селиванов Н.Л.,</w:t>
            </w:r>
          </w:p>
          <w:p>
            <w:pPr>
              <w:pStyle w:val="Normal"/>
              <w:rPr/>
            </w:pPr>
            <w:r>
              <w:rPr/>
              <w:t xml:space="preserve">Селиванова Т.В., </w:t>
            </w:r>
          </w:p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Изобразительное искусство. 7-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/>
              <w:t>Кабкова Е.П., Парсаданова М.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5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К принадлежит к </w:t>
            </w:r>
            <w:r>
              <w:rPr>
                <w:b/>
                <w:i/>
              </w:rPr>
              <w:t>системе учебников «Начальная инновационная школ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принадлежит к системе учебников, обеспечивающих преемственность изучения учебного предмета в полном объеме на начальной ступени обучения </w:t>
            </w:r>
            <w:r>
              <w:rPr>
                <w:b/>
                <w:i/>
              </w:rPr>
              <w:t xml:space="preserve">(завершенная предметная ли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1 г.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</w:t>
            </w:r>
            <w:r>
              <w:rPr>
                <w:b/>
              </w:rPr>
              <w:t>Федеральному государственному образовательному стандарту начального общего образования 2009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-4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кова Е.П., Парсаданова М.Г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кова Е.П., Парсаданова М.Г.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4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еднее (полное) общее образование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огданова Г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Виноградова Е</w:t>
            </w:r>
            <w:r>
              <w:rPr/>
              <w:t>.</w:t>
            </w:r>
            <w:r>
              <w:rPr>
                <w:rFonts w:cs="TimesNewRoman"/>
              </w:rPr>
              <w:t>М</w:t>
            </w:r>
            <w:r>
              <w:rPr/>
              <w:t>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Русский язык и литература. Рус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зовый и углубленный уровн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рабочие тетради для ученика и для учителя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Богданова Г</w:t>
            </w:r>
            <w:r>
              <w:rPr/>
              <w:t>.</w:t>
            </w:r>
            <w:r>
              <w:rPr>
                <w:rFonts w:cs="TimesNewRoman"/>
              </w:rPr>
              <w:t>А</w:t>
            </w:r>
            <w:r>
              <w:rPr/>
              <w:t xml:space="preserve">., </w:t>
            </w:r>
            <w:r>
              <w:rPr>
                <w:rFonts w:cs="TimesNewRoman"/>
              </w:rPr>
              <w:t>Виноградова Е</w:t>
            </w:r>
            <w:r>
              <w:rPr/>
              <w:t>.</w:t>
            </w:r>
            <w:r>
              <w:rPr>
                <w:rFonts w:cs="TimesNewRoman"/>
              </w:rPr>
              <w:t>М</w:t>
            </w:r>
            <w:r>
              <w:rPr/>
              <w:t>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Русский язык и литература. Русский язы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зовый и углубленный уровн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В.И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Русский язык и литература. </w:t>
            </w:r>
            <w:r>
              <w:rPr>
                <w:color w:val="000000"/>
              </w:rPr>
              <w:t>Литература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Базовый и углубленный уровни)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5-11 классы), тематическое планирование, методическое пособие для учителя, справочные материалы, методические рекомендации по использованию учебников на профильном и базовом уровне, кроссворды по литературе, информационно-методические материалы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маев В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Русский язык и литература. </w:t>
            </w: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Базовый и углубленный уровни)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Ю.А., Ларионова И.В., Араванис Р., Вассилакис Д., Кокрейн С., Кроуфорд М., Николас Р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Англий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рабочие тетради для ученика, книга для учителя, мультимедийные диски</w:t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Ю.А., Ларионова И.В., Араванис Р., Вассилакис Д., Кокрейн С., Кроуфорд М., Николас Р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Англий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Ю.А., Ларионова И.В., Рейлли П., Норрис Р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Англий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Ю.А., Ларионова И.В., Рейлли П., Норрис Р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NewRoman"/>
              </w:rPr>
              <w:t xml:space="preserve">Английский язык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зов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поурочные методические рекомендации, рабочая тетрадь в 2-ч., схемы, тестовые задания, методические рекомендации по использованию учебников всеобщей истории на профильном и базовом уровне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Петров Ю.А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 xml:space="preserve">(Базовый уровень)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книга для учителя с поурочными методическими рекомендациями, методические рекомендации по использованию учебников истории России на профильном и базовом уровне, тесты, информационно-методические материалы  по использованию УМК «История» издательства «Русское слово», рабочая программа, мультимедиа ди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является победителем конкурса на лучший учебник по новейшей отечественной истории для общеобразовательных учреждений, проведённый Министерством образования Российской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рия. История России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нов А.Н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-х частях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поурочные методические рекомендации, рабочая тетрадь в 2-ч., схемы, тестовые задания, методические рекомендации по использованию учебников всеобщей истории на профильном и базовом уровне, информационно-методические материалы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Петров Ю.А.,</w:t>
            </w:r>
          </w:p>
          <w:p>
            <w:pPr>
              <w:pStyle w:val="Normal"/>
              <w:rPr/>
            </w:pPr>
            <w:r>
              <w:rPr/>
              <w:t>Минаков С.Т., Козленко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книга для учителя с поурочными методическими рекомендациями, методические рекомендации по использованию учебников истории России на профильном и базовом уровне, тесты, информационно-методические материалы  по использованию УМК «История» издательства «Русское слово», рабочая программа, мультимедиа дис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 является победителем конкурса на лучший учебник по новейшей отечественной истории для общеобразовательных учреждений, проведённый Министерством образования Российской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рия. Всеобщая история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, </w:t>
            </w:r>
          </w:p>
          <w:p>
            <w:pPr>
              <w:pStyle w:val="Normal"/>
              <w:rPr/>
            </w:pPr>
            <w:r>
              <w:rPr/>
              <w:t>Симония Н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методические рекомендации по использованию учебников истории России на профильном и базовом уровне, информационно-методические материалы по использованию УМК «История» издательства «Русское слово», рабочая программа.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методические рекомендации по использованию учебников всеобщей истории на профильном и базовом уровне, материалы для учителя, информационно-методические материалы  по использованию УМК «История» издательства «Русское слово», рабочая программа</w:t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8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 10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/>
            </w:pPr>
            <w:r>
              <w:rPr/>
              <w:t>В УМК входит рабочая программа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 Певцова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азовый уровень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</w:t>
            </w:r>
          </w:p>
        </w:tc>
      </w:tr>
      <w:tr>
        <w:trPr>
          <w:trHeight w:val="15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ова Е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зовый и углубленный уровн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(10-11 классы), поурочные разработки (10-11 классы), практикум по праву (10-11 классы), информационно-методические материалы по использованию УМК</w:t>
            </w:r>
          </w:p>
        </w:tc>
      </w:tr>
      <w:tr>
        <w:trPr>
          <w:trHeight w:val="12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ова Е.А.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о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азовый и углубленный уровн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М., 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В 2-х частях</w:t>
            </w:r>
          </w:p>
          <w:p>
            <w:pPr>
              <w:pStyle w:val="Normal"/>
              <w:rPr/>
            </w:pPr>
            <w:r>
              <w:rPr/>
              <w:t>10-11 класс.</w:t>
            </w:r>
          </w:p>
          <w:p>
            <w:pPr>
              <w:pStyle w:val="Normal"/>
              <w:rPr/>
            </w:pPr>
            <w:r>
              <w:rPr/>
              <w:t xml:space="preserve">(Базовый уровень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/>
            </w:pPr>
            <w:r>
              <w:rPr/>
              <w:t>В УМК входит программа, рабочая тетрадь, мультимедийный диск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М., 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 xml:space="preserve">(Углубленный уровень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/>
            </w:pPr>
            <w:r>
              <w:rPr/>
              <w:t>В УМК входит программа, рабочая тетрадь, мультимедийный диск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гацких Е.М., 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 xml:space="preserve">(Углубленный уровень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/>
            </w:pPr>
            <w:r>
              <w:rPr/>
              <w:t>В УМК входит программа, рабочая тетрадь, мультимедийный диск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кология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  <w:t>10 класс 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/>
            </w:pPr>
            <w:r>
              <w:rPr/>
              <w:t>В УМК входит программа, рабочая тетрадь, мультимедийный диск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. </w:t>
            </w:r>
          </w:p>
          <w:p>
            <w:pPr>
              <w:pStyle w:val="Normal"/>
              <w:rPr/>
            </w:pPr>
            <w:r>
              <w:rPr/>
              <w:t>11 класс 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тетради для практических работ и лабораторных опытов, сборники самостоятельных работ, сборник заданий для подготовки к ЕГЭ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1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0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 и тематическое планирование, тетради для практических работ и лабораторных опытов, сборники самостоятельных работ, учебные пособия «Переходные элементы и их соединения», «Органическая химия», сборник заданий для подготовки к ЕГЭ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11 класс.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0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книга для учителя, рабочая тетрадь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ергин Э.Т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1 класс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0 класс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, тематическое планирование, книга для учителя, рабочая тетрадь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Г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. 11 класс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  <w:t>(Углубленн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А., Белоносов В.С., Мальцев А.А., Марковичев А.С., Михеев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, геометрия.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  <w:p>
            <w:pPr>
              <w:pStyle w:val="Normal"/>
              <w:rPr/>
            </w:pPr>
            <w:r>
              <w:rPr/>
              <w:t xml:space="preserve">(Базовый и углубленный уровн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ят программа (10-11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В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.А., Белоносов В.С., Мальцев А.А., Марковичев А.С., Михеев Ю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Козлова В.В. и Никитина А.А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, геометрия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Базовый и углубленный уровн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а Т.В., Третьякова Н.В./ Под ред. Виленского М.Я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10-11 классы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УМК входят программа (10-11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</w:tr>
      <w:tr>
        <w:trPr>
          <w:trHeight w:val="10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юбов Э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ов Д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кова М.В., Тараканов А.Ю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УМК входят программа (10-11 классы), рабочая программа, рабочие тетради, наглядные пособия, методическое пособие для учителя, книга для родителей, мультимедийные диски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юбов Э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ов Д.З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кова М.В., Тараканов А.Ю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 по выбору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Л.Г., Берлякова Н.П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культуры. В 2-х частях.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УМК входят программа (10-11 классы), рабочая программа, методическое пособие для учителя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7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ахарова А.Н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елигий народов России.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УМК входят программа (10-11 классы), рабочая программа, методическое пособие для учителя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ская этика.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ершенная 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УМК входят программа (10-11 классы), рабочая программа, методическое пособие для учителя</w:t>
            </w:r>
          </w:p>
        </w:tc>
      </w:tr>
      <w:tr>
        <w:trPr>
          <w:trHeight w:val="312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му государственному образовательному стандарту (ДОПУЩЕ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(ПРИЛОЖЕНИЕ №2)</w:t>
            </w:r>
          </w:p>
        </w:tc>
      </w:tr>
      <w:tr>
        <w:trPr>
          <w:trHeight w:val="312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38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зенцев  С.В., Перевезенцева Т.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270" w:hRule="atLeast"/>
        </w:trPr>
        <w:tc>
          <w:tcPr>
            <w:tcW w:w="1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рнихина Г.А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ккулова И.А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йфман И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 ред. Обернихиной Г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ния учебников соответствует Федеральному государственному образовательному стандарту среднего (полного) образования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иза РАН и РАО 2012 г.</w:t>
            </w:r>
          </w:p>
          <w:p>
            <w:pPr>
              <w:pStyle w:val="Normal"/>
              <w:jc w:val="both"/>
              <w:rPr/>
            </w:pPr>
            <w:r>
              <w:rPr/>
              <w:t>В УМК входит программа, рабочая программа, тематическое планирование, книга для учителя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рнихина Г.А., Емельянова Т.А., Моцыяка Е.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. Обернихиной Г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. В 2-х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глубленный уровень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6:00Z</dcterms:created>
  <dc:creator>Admin</dc:creator>
  <dc:description/>
  <cp:keywords/>
  <dc:language>en-US</dc:language>
  <cp:lastModifiedBy>g.pilyasova</cp:lastModifiedBy>
  <cp:lastPrinted>2011-08-25T11:48:00Z</cp:lastPrinted>
  <dcterms:modified xsi:type="dcterms:W3CDTF">2013-02-04T07:16:00Z</dcterms:modified>
  <cp:revision>3</cp:revision>
  <dc:subject/>
  <dc:title/>
</cp:coreProperties>
</file>