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МК </w:t>
      </w:r>
      <w:r>
        <w:rPr>
          <w:rFonts w:cs="Times New Roman" w:ascii="Times New Roman" w:hAnsi="Times New Roman"/>
          <w:b/>
        </w:rPr>
        <w:t>(согласно ФГОС начального обще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ОУ города в </w:t>
      </w:r>
      <w:r>
        <w:rPr>
          <w:rFonts w:cs="Times New Roman" w:ascii="Times New Roman" w:hAnsi="Times New Roman"/>
          <w:b/>
          <w:i/>
          <w:sz w:val="32"/>
          <w:szCs w:val="32"/>
        </w:rPr>
        <w:t>1-х  классах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начальной школы</w:t>
      </w:r>
      <w:r>
        <w:rPr>
          <w:rFonts w:cs="Times New Roman" w:ascii="Times New Roman" w:hAnsi="Times New Roman"/>
          <w:b/>
          <w:sz w:val="32"/>
          <w:szCs w:val="32"/>
        </w:rPr>
        <w:t xml:space="preserve"> в 2011/12 уч.году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2551"/>
        <w:gridCol w:w="30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У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ики из других УМК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свещени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 музыка – УМК «Перспектив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зия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210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аласс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УМК «Перспектив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й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210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аласс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УМК «Перспектив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№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210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аласс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№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свещени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Технология, музыка - УМК «Перспектив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№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ач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ентана -Граф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свещени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 музыка - УМК «Перспектив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№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свещени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Технология, музыка - УМК «Перспектив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№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свещени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Технология, музыка - УМК «Перспектив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210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аласс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B6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й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B6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спект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B6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свещени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210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аласс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№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ачальная  шко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ентана -Граф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№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свещени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Технология, музыка - УМК «Перспектив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-интернат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свещени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Технология, музыка - УМК «Перспектива»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методист МОУ ДПОС МЦ  Пилясова Г.И.</w:t>
      </w: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8:00Z</dcterms:created>
  <dc:creator>g.pilyasova</dc:creator>
  <dc:description/>
  <cp:keywords/>
  <dc:language>en-US</dc:language>
  <cp:lastModifiedBy>g.pilyasova</cp:lastModifiedBy>
  <dcterms:modified xsi:type="dcterms:W3CDTF">2011-12-14T06:38:00Z</dcterms:modified>
  <cp:revision>9</cp:revision>
  <dc:subject/>
  <dc:title/>
</cp:coreProperties>
</file>